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V</w:t>
      </w:r>
    </w:p>
    <w:p>
      <w:pPr>
        <w:pStyle w:val="Normal"/>
        <w:jc w:val="center"/>
        <w:rPr>
          <w:rFonts w:ascii="Arial" w:hAnsi="Arial" w:cs="Arial"/>
          <w:b/>
          <w:b/>
          <w:sz w:val="16"/>
          <w:szCs w:val="16"/>
        </w:rPr>
      </w:pPr>
      <w:r>
        <w:rPr>
          <w:rFonts w:cs="Arial" w:ascii="Arial" w:hAnsi="Arial"/>
          <w:b/>
          <w:sz w:val="16"/>
          <w:szCs w:val="16"/>
        </w:rPr>
        <w:t>DEBERES Y RESPONSABILIDA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CAPÍTULO II: ACTUACIONES ANTE LA SUPERINTENDENCIA FINANCIERA DE COLOMB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Encabezadodetabladecontenido"/>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POSESIÓN DE CARGOS DE DIRECCIÓN Y CONTROL</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1. Cargos en los que se requiere posesión ante la SFC</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2. Eventos en los que no se requiere de nueva posesión</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3. Funciones del responsable del trámite de posesión</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4. Reglas relativas al trámite de posesión</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5. Situaciones que ponen fin al ejercicio de los cargos que requieren posesión ante la SFC</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6. Posesión del revisor fiscal</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7. Posesión e información que deben suministrar las entidades vigiladas a la SFC sobre el Defensor del Consumidor Financiero - DCF</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2. CAMBIOS DE DOMICILIO</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2.1. Información a remitir</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2.2. Suministro de información posterior a la desvinculación de la entidad</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2.3. Información sobre antecedente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2.4. Dirección de notificación para actuaciones específicas</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3. DERECHO DE PETICIÓN</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1. Procedencia</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2. Requisito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3. Verificación de requisito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4. Presentación y radicación</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5. Peticiones verbale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6. Desistimiento</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7. Término para resolver las peticione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8. Interrupción o suspensión de término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9. Atención prioritaria</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3.10. Peticiones reiteradas, oscuras e irrespetuosas</w:t>
          </w:r>
        </w:p>
        <w:p>
          <w:pPr>
            <w:pStyle w:val="Contents1"/>
            <w:tabs>
              <w:tab w:val="clear" w:pos="709"/>
              <w:tab w:val="right" w:pos="8830" w:leader="dot"/>
            </w:tabs>
            <w:rPr>
              <w:lang w:val="en-US" w:eastAsia="en-US"/>
            </w:rPr>
          </w:pPr>
          <w:r>
            <w:rPr>
              <w:lang w:val="en-US" w:eastAsia="en-US"/>
            </w:rPr>
            <w:t>4. APODERADOS</w:t>
          </w:r>
        </w:p>
        <w:p>
          <w:pPr>
            <w:pStyle w:val="Contents1"/>
            <w:tabs>
              <w:tab w:val="clear" w:pos="709"/>
              <w:tab w:val="right" w:pos="8830" w:leader="dot"/>
            </w:tabs>
            <w:rPr>
              <w:rFonts w:ascii="Cambria" w:hAnsi="Cambria" w:eastAsia="MS Mincho;ＭＳ 明朝" w:cs="Times New Roman"/>
              <w:iCs/>
              <w:sz w:val="24"/>
              <w:szCs w:val="24"/>
              <w:lang w:val="en-US" w:eastAsia="en-US"/>
            </w:rPr>
          </w:pPr>
          <w:r>
            <w:rPr>
              <w:lang w:val="en-US" w:eastAsia="en-US"/>
            </w:rPr>
            <w:t>4.1. Actuaciones que incluyan actos de apoderamiento</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4.2. Trámite</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5. RECURSOS EN LA VÍA GUBERNATIVA</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5.1. Procedencia</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5.2. Oportunidad y presentación</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6. SOLICITUDES EN ACTUACIONES EN CURSO</w:t>
          </w:r>
        </w:p>
        <w:p>
          <w:pPr>
            <w:pStyle w:val="Contents1"/>
            <w:tabs>
              <w:tab w:val="clear" w:pos="709"/>
              <w:tab w:val="right" w:pos="8830" w:leader="dot"/>
            </w:tabs>
            <w:rPr>
              <w:lang w:val="en-US" w:eastAsia="en-US"/>
            </w:rPr>
          </w:pPr>
          <w:r>
            <w:rPr>
              <w:lang w:val="en-US" w:eastAsia="en-US"/>
            </w:rPr>
            <w:t>7. TRASLADOS POR FALTA DE COMPETENCIA</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8. RECHAZO DE SOLICITUD DE INFORMACIÓN RESERVADA</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8.1. Inoponibilidad de la reserva</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8.2. Información personal</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9. FUNCIONARIOS ENCARGADOS DE AUTORIZAR LA CONSULTA DE DOCUMENTOS Y LA EXPEDICIÓN DE COPIAS O FOTOCOPIAS</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10. INFORMACIÓN GENERAL</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0.1. Pago de fotocopias</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11. QUEJA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1.1. Procedencia</w:t>
          </w:r>
        </w:p>
        <w:p>
          <w:pPr>
            <w:pStyle w:val="Contents2"/>
            <w:tabs>
              <w:tab w:val="clear" w:pos="709"/>
              <w:tab w:val="right" w:pos="8830" w:leader="dot"/>
            </w:tabs>
            <w:rPr>
              <w:lang w:val="en-US" w:eastAsia="en-US"/>
            </w:rPr>
          </w:pPr>
          <w:r>
            <w:rPr>
              <w:lang w:val="en-US" w:eastAsia="en-US"/>
            </w:rPr>
            <w:t>11.2. Requisito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1.3. Término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1.4. Trámite de las quejas</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1.5. Quejas por mal funcionamiento de los servicios de la SFC</w:t>
          </w:r>
        </w:p>
        <w:p>
          <w:pPr>
            <w:pStyle w:val="Contents1"/>
            <w:tabs>
              <w:tab w:val="clear" w:pos="709"/>
              <w:tab w:val="right" w:pos="8830" w:leader="dot"/>
            </w:tabs>
            <w:rPr>
              <w:rFonts w:ascii="Cambria" w:hAnsi="Cambria" w:eastAsia="MS Mincho;ＭＳ 明朝" w:cs="Times New Roman"/>
              <w:b w:val="false"/>
              <w:b w:val="false"/>
              <w:bCs w:val="false"/>
              <w:sz w:val="24"/>
              <w:szCs w:val="24"/>
              <w:lang w:val="en-US" w:eastAsia="en-US"/>
            </w:rPr>
          </w:pPr>
          <w:r>
            <w:rPr>
              <w:lang w:val="en-US" w:eastAsia="en-US"/>
            </w:rPr>
            <w:t>12. REGLAS RELATIVAS A LA EXPEDICION DE CERTIFICACIONES POR PARTE DE LA SFC</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2.1. Dependencia responsable</w:t>
          </w:r>
        </w:p>
        <w:p>
          <w:pPr>
            <w:pStyle w:val="Contents2"/>
            <w:tabs>
              <w:tab w:val="clear" w:pos="709"/>
              <w:tab w:val="right" w:pos="8830" w:leader="dot"/>
            </w:tabs>
            <w:rPr>
              <w:rFonts w:ascii="Cambria" w:hAnsi="Cambria" w:eastAsia="MS Mincho;ＭＳ 明朝" w:cs="Times New Roman"/>
              <w:iCs w:val="false"/>
              <w:sz w:val="24"/>
              <w:szCs w:val="24"/>
              <w:lang w:val="en-US" w:eastAsia="en-US"/>
            </w:rPr>
          </w:pPr>
          <w:r>
            <w:rPr>
              <w:lang w:val="en-US" w:eastAsia="en-US"/>
            </w:rPr>
            <w:t>12.2. Certificaciones que debe expedir la SFC</w:t>
          </w:r>
        </w:p>
        <w:p>
          <w:pPr>
            <w:pStyle w:val="Contents2"/>
            <w:tabs>
              <w:tab w:val="clear" w:pos="709"/>
              <w:tab w:val="right" w:pos="8830" w:leader="dot"/>
            </w:tabs>
            <w:rPr>
              <w:rFonts w:ascii="Cambria" w:hAnsi="Cambria" w:eastAsia="MS Mincho;ＭＳ 明朝" w:cs="Times New Roman"/>
              <w:sz w:val="24"/>
              <w:szCs w:val="24"/>
              <w:lang w:val="en-US" w:eastAsia="en-US"/>
            </w:rPr>
          </w:pPr>
          <w:r>
            <w:rPr>
              <w:iCs w:val="false"/>
              <w:lang w:val="en-US" w:eastAsia="en-US"/>
            </w:rPr>
            <w:t>12.3. Trámite para la solicitud de certificaciones</w:t>
          </w:r>
          <w:r>
            <w:rPr>
              <w:iCs w:val="false"/>
              <w:lang w:val="en-US" w:eastAsia="en-US"/>
            </w:rPr>
            <w:fldChar w:fldCharType="end"/>
          </w:r>
        </w:p>
      </w:sdtContent>
    </w:sdt>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26" w:charSpace="0"/>
        </w:sectPr>
        <w:pStyle w:val="Normal"/>
        <w:numPr>
          <w:ilvl w:val="0"/>
          <w:numId w:val="0"/>
        </w:numPr>
        <w:rPr>
          <w:rFonts w:ascii="Calibri" w:hAnsi="Calibri" w:eastAsia="MS Mincho;ＭＳ 明朝" w:cs="Calibri"/>
          <w:b/>
          <w:b/>
          <w:bCs/>
          <w:iCs/>
          <w:sz w:val="20"/>
          <w:szCs w:val="20"/>
          <w:lang w:val="en-US" w:eastAsia="en-US"/>
        </w:rPr>
      </w:pPr>
      <w:r>
        <w:rPr>
          <w:rFonts w:eastAsia="MS Mincho;ＭＳ 明朝" w:cs="Calibri" w:ascii="Calibri" w:hAnsi="Calibri"/>
          <w:b/>
          <w:bCs/>
          <w:iCs/>
          <w:sz w:val="20"/>
          <w:szCs w:val="20"/>
          <w:lang w:val="en-US" w:eastAsia="en-US"/>
        </w:rPr>
      </w:r>
    </w:p>
    <w:p>
      <w:pPr>
        <w:pStyle w:val="Normal"/>
        <w:jc w:val="center"/>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bCs/>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V</w:t>
      </w:r>
    </w:p>
    <w:p>
      <w:pPr>
        <w:pStyle w:val="Normal"/>
        <w:jc w:val="center"/>
        <w:rPr>
          <w:rFonts w:ascii="Arial" w:hAnsi="Arial" w:cs="Arial"/>
          <w:b/>
          <w:b/>
          <w:sz w:val="16"/>
          <w:szCs w:val="16"/>
        </w:rPr>
      </w:pPr>
      <w:r>
        <w:rPr>
          <w:rFonts w:cs="Arial" w:ascii="Arial" w:hAnsi="Arial"/>
          <w:b/>
          <w:sz w:val="16"/>
          <w:szCs w:val="16"/>
        </w:rPr>
        <w:t>DEBERES Y RESPONSABILIDADES</w:t>
      </w:r>
    </w:p>
    <w:p>
      <w:pPr>
        <w:pStyle w:val="Normal"/>
        <w:jc w:val="center"/>
        <w:rPr>
          <w:rFonts w:ascii="Arial" w:hAnsi="Arial" w:cs="Arial"/>
          <w:b/>
          <w:b/>
          <w:sz w:val="16"/>
          <w:szCs w:val="16"/>
        </w:rPr>
      </w:pPr>
      <w:r>
        <w:rPr>
          <w:rFonts w:cs="Arial" w:ascii="Arial" w:hAnsi="Arial"/>
          <w:b/>
          <w:sz w:val="16"/>
          <w:szCs w:val="16"/>
        </w:rPr>
      </w:r>
    </w:p>
    <w:p>
      <w:pPr>
        <w:pStyle w:val="Normal"/>
        <w:jc w:val="center"/>
        <w:rPr>
          <w:bCs/>
        </w:rPr>
      </w:pPr>
      <w:r>
        <w:rPr>
          <w:rFonts w:cs="Arial" w:ascii="Arial" w:hAnsi="Arial"/>
          <w:b/>
          <w:bCs/>
          <w:sz w:val="16"/>
          <w:szCs w:val="16"/>
        </w:rPr>
        <w:t>CAPÍTULO II: ACTUACIONES ANTE LA SUPERINTENDENCIA FINANCIERA DE COLOMBIA</w:t>
      </w:r>
    </w:p>
    <w:p>
      <w:pPr>
        <w:pStyle w:val="Normal"/>
        <w:tabs>
          <w:tab w:val="clear" w:pos="709"/>
          <w:tab w:val="left" w:pos="69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6960" w:leader="none"/>
        </w:tabs>
        <w:jc w:val="both"/>
        <w:rPr>
          <w:rFonts w:ascii="Arial" w:hAnsi="Arial" w:cs="Arial"/>
          <w:b/>
          <w:b/>
          <w:bCs/>
          <w:sz w:val="18"/>
          <w:szCs w:val="16"/>
        </w:rPr>
      </w:pPr>
      <w:r>
        <w:rPr>
          <w:rFonts w:cs="Arial" w:ascii="Arial" w:hAnsi="Arial"/>
          <w:b/>
          <w:bCs/>
          <w:sz w:val="18"/>
          <w:szCs w:val="16"/>
        </w:rPr>
      </w:r>
    </w:p>
    <w:p>
      <w:pPr>
        <w:pStyle w:val="Heading1"/>
        <w:rPr/>
      </w:pPr>
      <w:r>
        <w:rPr/>
        <w:t xml:space="preserve">1. POSESIÓN DE CARGOS DE DIRECCIÓN Y CONTROL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Heading2"/>
        <w:rPr/>
      </w:pPr>
      <w:r>
        <w:rPr/>
        <w:t>1.1. Cargos en los que se requiere posesión ante la SFC</w:t>
      </w:r>
    </w:p>
    <w:p>
      <w:pPr>
        <w:pStyle w:val="Normal"/>
        <w:tabs>
          <w:tab w:val="clear" w:pos="709"/>
          <w:tab w:val="left" w:pos="6960" w:leader="none"/>
        </w:tabs>
        <w:jc w:val="both"/>
        <w:rPr>
          <w:rFonts w:ascii="Arial" w:hAnsi="Arial" w:cs="Arial"/>
          <w:bCs/>
          <w:sz w:val="18"/>
          <w:szCs w:val="16"/>
        </w:rPr>
      </w:pPr>
      <w:r>
        <w:rPr>
          <w:rFonts w:cs="Arial" w:ascii="Arial" w:hAnsi="Arial"/>
          <w:bCs/>
          <w:sz w:val="18"/>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t>En cumplimiento a lo dispuesto en los arts. 45 B numeral 3, 73 numeral 3, 74 numeral 4, 79 numeral 3 y 326 numeral 2 literal g., del EOSF, art. 22 de la Ley 964 de 2005, art. 21 de la Ley 45 de 1990, art. 40 de la Ley 454 de 1998, art. 18 de la Ley 1328 de 2009, y arts. 11.2.1.5.1, 2.19.1.1.11, 4.1.1.1.11 y 2.34.2.1.2 del Decreto 2555 de 2010, entre otros, deben tomar posesión del cargo para el cual sean designados las siguientes personas:</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sz w:val="16"/>
          <w:szCs w:val="16"/>
        </w:rPr>
        <w:t xml:space="preserve">1.1.1. Los representantes legales, principales y suplentes de las entidades vigiladas, con excepción de aquellos designados por el Presidente de la República. </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1.1.2. Miembros de junta directiva, consejo directivo o de administración, principales y suplentes de las entidades vigiladas, con excepción de aquellos designados por el Presidente de la República o su delegado.</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1.1.3. Los representantes de las oficinas de representación de instituciones financieras, reaseguradoras y del mercado de valores del exterior.</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1.1.4. Los representantes designados para Colombia de las instituciones financieras, de reaseguradoras o del mercado de valores del exterior que decidan acogerse a las excepciones establecidas en los numerales 7 y 8 del art. 4.1.1.1.3 del Decreto 2555 de 2010.</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1.1.5. Los revisores fiscales, principales y suplentes, de las entidades vigiladas.</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1.1.6. Los oficiales de cumplimiento para la prevención de lavado de activos, principales y suplentes, de las entidades vigiladas.</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sz w:val="16"/>
          <w:szCs w:val="16"/>
        </w:rPr>
      </w:pPr>
      <w:r>
        <w:rPr>
          <w:rFonts w:cs="Arial" w:ascii="Arial" w:hAnsi="Arial"/>
          <w:bCs/>
          <w:sz w:val="16"/>
          <w:szCs w:val="16"/>
        </w:rPr>
        <w:t xml:space="preserve">1.1.7. Los </w:t>
      </w:r>
      <w:r>
        <w:rPr>
          <w:rFonts w:cs="Arial" w:ascii="Arial" w:hAnsi="Arial"/>
          <w:sz w:val="16"/>
          <w:szCs w:val="16"/>
        </w:rPr>
        <w:t>representantes o delegados</w:t>
      </w:r>
      <w:r>
        <w:rPr>
          <w:rFonts w:cs="Arial" w:ascii="Arial" w:hAnsi="Arial"/>
          <w:bCs/>
          <w:sz w:val="16"/>
          <w:szCs w:val="16"/>
        </w:rPr>
        <w:t xml:space="preserve"> de los funcionarios públicos que por disposición legal deban hacer parte de una junta directiva, consejo directivo o de administración de alguna entidad vigilada</w:t>
      </w:r>
      <w:r>
        <w:rPr>
          <w:rFonts w:cs="Arial" w:ascii="Arial" w:hAnsi="Arial"/>
          <w:sz w:val="16"/>
          <w:szCs w:val="16"/>
        </w:rPr>
        <w:t>, con excepción de aquellos designados por el Presidente de la República o su delegado.</w:t>
      </w:r>
    </w:p>
    <w:p>
      <w:pPr>
        <w:pStyle w:val="Nfasissutil"/>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1.1.8. Los defensores del consumidor financiero, principales y suplentes, de las entidades vigiladas.</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1.1.9. Los apoderados en el país de los bancos o compañías de seguros del exterior ampliamente autorizados para que los represente, con todas las facultades legales, en desarrollo de la actividad de las sucursales.</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Para el ejercicio válido de los anteriores cargos se requiere la designación junto con la posesión ante esta Entidad. En tal virtud, el ejercicio de cualquier cargo sin haber tomado posesión del mismo, cuando las normas aplicables así lo exijan dará lugar a las sanciones correspondientes, sin perjuicio de que por este sólo hecho la SFC se abstenga de autorizar la posesión.</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t xml:space="preserve">Los funcionarios públicos que por disposición legal deban hacer parte de una junta o consejo directivo de alguna entidad vigilada y que ejerzan personalmente dicha función no requieren adelantar el trámite de posesión. En todo caso, corresponde al responsable del trámite de posesión a que se refiere el subnumeral 1.3 del presente Capítulo informar tal situación a la SFC. En el evento en que los funcionarios públicos no ejerzan personalmente dicha función, sus representantes o delegados se entienden posesionados solamente con el cumplimiento de los requisitos de los subnumerales 1.3.1 y 1.3.2 presente Capítulo, y la confirmación de recibo por parte de la SFC, la cual debe </w:t>
      </w:r>
      <w:r>
        <w:rPr>
          <w:rFonts w:cs="Arial" w:ascii="Arial" w:hAnsi="Arial"/>
          <w:sz w:val="16"/>
          <w:szCs w:val="16"/>
        </w:rPr>
        <w:t>ser comunicada al responsable del trámite a través del Grupo de Registro.</w:t>
      </w:r>
      <w:r>
        <w:rPr>
          <w:rFonts w:cs="Arial" w:ascii="Arial" w:hAnsi="Arial"/>
          <w:b/>
          <w:sz w:val="16"/>
          <w:szCs w:val="16"/>
        </w:rPr>
        <w:t xml:space="preserve">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De conformidad con lo dispuesto en el inciso 2, numeral 2 del art. 74 del EOSF, los gerentes de sucursales no deben adelantar el trámite de posesión ante la SFC y la certificación de su representación se sujeta a lo dispuesto en el régimen general de sociedades. Igualmente, los representantes designados exclusivamente para adelantar funciones judiciales, es decir, para actuar ante las autoridades jurisdiccionales, no requieren de posesión ante esta Entidad.</w:t>
      </w:r>
    </w:p>
    <w:p>
      <w:pPr>
        <w:pStyle w:val="Normal"/>
        <w:tabs>
          <w:tab w:val="clear" w:pos="709"/>
          <w:tab w:val="left" w:pos="6960" w:leader="none"/>
        </w:tabs>
        <w:jc w:val="both"/>
        <w:rPr>
          <w:rFonts w:ascii="Arial" w:hAnsi="Arial" w:cs="Arial"/>
          <w:sz w:val="18"/>
          <w:szCs w:val="16"/>
        </w:rPr>
      </w:pPr>
      <w:r>
        <w:rPr>
          <w:rFonts w:cs="Arial" w:ascii="Arial" w:hAnsi="Arial"/>
          <w:sz w:val="18"/>
          <w:szCs w:val="16"/>
        </w:rPr>
      </w:r>
    </w:p>
    <w:p>
      <w:pPr>
        <w:pStyle w:val="Heading2"/>
        <w:rPr/>
      </w:pPr>
      <w:r>
        <w:rPr/>
        <w:t>1.2. Eventos en los que no se requiere de nueva posesión</w:t>
      </w:r>
    </w:p>
    <w:p>
      <w:pPr>
        <w:pStyle w:val="Normal"/>
        <w:tabs>
          <w:tab w:val="clear" w:pos="709"/>
          <w:tab w:val="left" w:pos="696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6960" w:leader="none"/>
        </w:tabs>
        <w:jc w:val="both"/>
        <w:rPr>
          <w:rFonts w:ascii="Arial" w:hAnsi="Arial" w:cs="Arial"/>
          <w:b/>
          <w:b/>
          <w:sz w:val="16"/>
          <w:szCs w:val="16"/>
        </w:rPr>
      </w:pPr>
      <w:r>
        <w:rPr>
          <w:rFonts w:cs="Arial" w:ascii="Arial" w:hAnsi="Arial"/>
          <w:sz w:val="16"/>
          <w:szCs w:val="16"/>
        </w:rPr>
        <w:t xml:space="preserve">No se requiere adelantar nuevamente el trámite de posesión en los casos de reelección de revisor fiscal, miembros de junta directiva, consejo directivo o de administración, oficial de cumplimiento para la prevención del lavado de activos, representante legal, principal o suplente y defensor del consumidor financiero, principal o suplente. Lo anterior aplica siempre que la persona sea reelegida para el ejercicio del mismo cargo con independencia de la condición de principal o suplente. </w:t>
      </w:r>
    </w:p>
    <w:p>
      <w:pPr>
        <w:pStyle w:val="Normal"/>
        <w:tabs>
          <w:tab w:val="clear" w:pos="709"/>
          <w:tab w:val="left" w:pos="6960" w:leader="none"/>
        </w:tabs>
        <w:jc w:val="both"/>
        <w:rPr>
          <w:rFonts w:ascii="Arial" w:hAnsi="Arial" w:cs="Arial"/>
          <w:b/>
          <w:b/>
          <w:sz w:val="16"/>
          <w:szCs w:val="16"/>
        </w:rPr>
      </w:pPr>
      <w:r>
        <w:rPr>
          <w:rFonts w:cs="Arial" w:ascii="Arial" w:hAnsi="Arial"/>
          <w:b/>
          <w:sz w:val="16"/>
          <w:szCs w:val="16"/>
        </w:rPr>
      </w:r>
    </w:p>
    <w:p>
      <w:pPr>
        <w:pStyle w:val="Normal"/>
        <w:tabs>
          <w:tab w:val="clear" w:pos="709"/>
          <w:tab w:val="left" w:pos="6960" w:leader="none"/>
        </w:tabs>
        <w:jc w:val="both"/>
        <w:rPr>
          <w:rFonts w:ascii="Arial" w:hAnsi="Arial" w:cs="Arial"/>
          <w:sz w:val="18"/>
          <w:szCs w:val="16"/>
        </w:rPr>
      </w:pPr>
      <w:r>
        <w:rPr>
          <w:rFonts w:cs="Arial" w:ascii="Arial" w:hAnsi="Arial"/>
          <w:sz w:val="16"/>
          <w:szCs w:val="16"/>
        </w:rPr>
        <w:t>En esos casos, corresponde al responsable del trámite de posesión de la entidad informar tal situación a la SFC dentro de los 45 días corrientes siguientes a la ocurrencia del hecho mediante el diligenciamiento de la proforma electrónica “Hoja de vida” de la página de internet de esta Superintendencia, junto con la actualización de la hoja de vida. El mismo procedimiento debe efectuarse cuando ocurra el cambio de la condición de suplente a principal.</w:t>
      </w:r>
    </w:p>
    <w:p>
      <w:pPr>
        <w:pStyle w:val="Normal"/>
        <w:tabs>
          <w:tab w:val="clear" w:pos="709"/>
          <w:tab w:val="left" w:pos="6960" w:leader="none"/>
        </w:tabs>
        <w:jc w:val="both"/>
        <w:rPr>
          <w:rFonts w:ascii="Arial" w:hAnsi="Arial" w:cs="Arial"/>
          <w:sz w:val="18"/>
          <w:szCs w:val="16"/>
        </w:rPr>
      </w:pPr>
      <w:r>
        <w:rPr>
          <w:rFonts w:cs="Arial" w:ascii="Arial" w:hAnsi="Arial"/>
          <w:sz w:val="18"/>
          <w:szCs w:val="16"/>
        </w:rPr>
      </w:r>
    </w:p>
    <w:p>
      <w:pPr>
        <w:pStyle w:val="Heading2"/>
        <w:rPr>
          <w:szCs w:val="16"/>
        </w:rPr>
      </w:pPr>
      <w:r>
        <w:rPr/>
        <w:t>1.3. Funciones del responsable del trámite de posesión</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E</w:t>
      </w:r>
      <w:r>
        <w:rPr>
          <w:rFonts w:cs="Arial" w:ascii="Arial" w:hAnsi="Arial"/>
          <w:sz w:val="16"/>
          <w:szCs w:val="16"/>
        </w:rPr>
        <w:t>l secretario general o vicepresidente jurídico de la entidad vigilada, o en su defecto, en aquellas entidades que no cuenten con dichos cargos, un representante legal principal designado expresamente para tal efecto por la junta directiva, es la persona responsable de:</w:t>
      </w:r>
    </w:p>
    <w:p>
      <w:pPr>
        <w:pStyle w:val="Normal"/>
        <w:tabs>
          <w:tab w:val="clear" w:pos="709"/>
          <w:tab w:val="left" w:pos="6960" w:leader="none"/>
        </w:tabs>
        <w:jc w:val="both"/>
        <w:rPr>
          <w:rFonts w:ascii="Arial" w:hAnsi="Arial" w:cs="Arial"/>
          <w:sz w:val="18"/>
          <w:szCs w:val="16"/>
        </w:rPr>
      </w:pPr>
      <w:r>
        <w:rPr>
          <w:rFonts w:cs="Arial" w:ascii="Arial" w:hAnsi="Arial"/>
          <w:sz w:val="18"/>
          <w:szCs w:val="16"/>
        </w:rPr>
      </w:r>
    </w:p>
    <w:p>
      <w:pPr>
        <w:pStyle w:val="Normal"/>
        <w:tabs>
          <w:tab w:val="clear" w:pos="709"/>
          <w:tab w:val="left" w:pos="0" w:leader="none"/>
        </w:tabs>
        <w:jc w:val="both"/>
        <w:rPr/>
      </w:pPr>
      <w:r>
        <w:rPr>
          <w:rFonts w:cs="Arial" w:ascii="Arial" w:hAnsi="Arial"/>
          <w:sz w:val="16"/>
          <w:szCs w:val="16"/>
        </w:rPr>
        <w:t>1.3.1. Exigir al postulado la información que soporta su trayectoria e idoneidad profesional y moral, con el fin de proceder a la revisión y posterior incorporación de los datos exigidos en la proforma “Hoja de Vida”, certificando la coincidencia de la información con los documentos aportado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16"/>
          <w:szCs w:val="16"/>
        </w:rPr>
        <w:t>1.3.2. Diligenciar en su integridad la proforma electrónica “Hoja de Vida” de acuerdo con su correspondiente instructiv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16"/>
          <w:szCs w:val="16"/>
        </w:rPr>
        <w:t>1.3.3. Firmar electrónicamente la proforma “Hoja de vida” y transmitirla vía electrónica a la SFC.</w:t>
      </w:r>
    </w:p>
    <w:p>
      <w:pPr>
        <w:pStyle w:val="Normal"/>
        <w:tabs>
          <w:tab w:val="clear" w:pos="709"/>
          <w:tab w:val="left" w:pos="0" w:leader="none"/>
        </w:tabs>
        <w:jc w:val="both"/>
        <w:rPr>
          <w:rFonts w:ascii="Arial" w:hAnsi="Arial" w:cs="Arial"/>
          <w:sz w:val="18"/>
          <w:szCs w:val="16"/>
        </w:rPr>
      </w:pPr>
      <w:r>
        <w:rPr>
          <w:rFonts w:cs="Arial" w:ascii="Arial" w:hAnsi="Arial"/>
          <w:sz w:val="18"/>
          <w:szCs w:val="16"/>
        </w:rPr>
      </w:r>
    </w:p>
    <w:p>
      <w:pPr>
        <w:pStyle w:val="Normal"/>
        <w:tabs>
          <w:tab w:val="clear" w:pos="709"/>
          <w:tab w:val="left" w:pos="0" w:leader="none"/>
        </w:tabs>
        <w:jc w:val="both"/>
        <w:rPr/>
      </w:pPr>
      <w:r>
        <w:rPr>
          <w:rFonts w:cs="Arial" w:ascii="Arial" w:hAnsi="Arial"/>
          <w:sz w:val="16"/>
          <w:szCs w:val="16"/>
        </w:rPr>
        <w:t xml:space="preserve">1.3.4. Conservar un ejemplar físico del trámite de posesión, debidamente firmado por él y el postulado, en los términos previstos en la ley para la conservación de documentos. </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sz w:val="16"/>
          <w:szCs w:val="16"/>
        </w:rPr>
        <w:t>1.3.5. Archivar y custodiar la documentación que soporta el diligenciamiento de la proforma “Hoja de vida”, de acuerdo con las normas que regulan los términos y plazos para la conservación de documentos.</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Una vez firmada y transmitida la proforma a la SFC por el responsable del trámite de posesión, se entiende que él mismo hace constar que la información allí consignada fue revisada, coincide con los documentos suministrados por el postulado y que éstos reposan en los archivos de la entidad.</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 xml:space="preserve">Es deber del responsable del trámite de posesión garantizar en todo momento la confidencialidad de la información que conozca en desarrollo de sus funciones.   </w:t>
      </w:r>
    </w:p>
    <w:p>
      <w:pPr>
        <w:pStyle w:val="Normal"/>
        <w:tabs>
          <w:tab w:val="clear" w:pos="709"/>
          <w:tab w:val="left" w:pos="6960" w:leader="none"/>
        </w:tabs>
        <w:jc w:val="both"/>
        <w:rPr>
          <w:rFonts w:ascii="Arial" w:hAnsi="Arial" w:cs="Arial"/>
          <w:sz w:val="18"/>
          <w:szCs w:val="16"/>
        </w:rPr>
      </w:pPr>
      <w:r>
        <w:rPr>
          <w:rFonts w:cs="Arial" w:ascii="Arial" w:hAnsi="Arial"/>
          <w:sz w:val="18"/>
          <w:szCs w:val="16"/>
        </w:rPr>
      </w:r>
    </w:p>
    <w:p>
      <w:pPr>
        <w:pStyle w:val="Heading2"/>
        <w:rPr/>
      </w:pPr>
      <w:r>
        <w:rPr/>
        <w:t>1.4. Reglas relativas al trámite de posesión</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Es deber de cada entidad vigilada, a través del funcionario responsable del trámite de posesión en los términos previstos en el subnumeral anterior, solicitar ante</w:t>
      </w:r>
      <w:r>
        <w:rPr>
          <w:rFonts w:cs="Arial" w:ascii="Arial" w:hAnsi="Arial"/>
          <w:bCs/>
          <w:sz w:val="16"/>
          <w:szCs w:val="16"/>
        </w:rPr>
        <w:t xml:space="preserve"> la SFC </w:t>
      </w:r>
      <w:r>
        <w:rPr>
          <w:rFonts w:cs="Arial" w:ascii="Arial" w:hAnsi="Arial"/>
          <w:sz w:val="16"/>
          <w:szCs w:val="16"/>
        </w:rPr>
        <w:t xml:space="preserve">la posesión dentro de los 45 días corrientes siguientes a la fecha de designación </w:t>
      </w:r>
      <w:r>
        <w:rPr>
          <w:rFonts w:cs="Arial" w:ascii="Arial" w:hAnsi="Arial"/>
          <w:bCs/>
          <w:sz w:val="16"/>
          <w:szCs w:val="16"/>
        </w:rPr>
        <w:t>del respectivo aspirante. Vencido tal plazo sin que se haya presentado la solicitud de posesión</w:t>
      </w:r>
      <w:r>
        <w:rPr>
          <w:rFonts w:cs="Arial" w:ascii="Arial" w:hAnsi="Arial"/>
          <w:sz w:val="16"/>
          <w:szCs w:val="16"/>
        </w:rPr>
        <w:t>,</w:t>
      </w:r>
      <w:r>
        <w:rPr>
          <w:rFonts w:cs="Arial" w:ascii="Arial" w:hAnsi="Arial"/>
          <w:bCs/>
          <w:sz w:val="16"/>
          <w:szCs w:val="16"/>
        </w:rPr>
        <w:t xml:space="preserve"> es necesario que el órgano nominador correspondiente ratifique la designación del aspirante para surtir el trámite.</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Para el efecto se adelantará vía electrónica el siguiente procedimiento:</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t>1.4.1. Previa la revisión y verificación respectiva, el responsable del trámite debe diligenciar en su integridad la proforma “Hoja de vida”, disponible en la página web de la SFC.</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6"/>
          <w:szCs w:val="16"/>
        </w:rPr>
      </w:pPr>
      <w:r>
        <w:rPr>
          <w:rFonts w:cs="Arial" w:ascii="Arial" w:hAnsi="Arial"/>
          <w:sz w:val="16"/>
          <w:szCs w:val="16"/>
        </w:rPr>
        <w:t>1.4.2. Una vez diligenciada la mencionada proforma, corresponde al responsable del trámite firmarla electrónicamente con un certificado digital emitido por una entidad de certificación digital abierta debidamente autorizada por la Superintendencia de Industria y Comercio, y transmitirla a la SFC. Transmitida la proforma, se entiende que el responsable del trámite ha revisado la información aportada, por lo tanto no se pueden hacer modificaciones a la misma, salvo autorización expresa de la SFC. Con dicha transmisión se entiende iniciado formalmente el trámite de posesión. La información suministrada por el postulado se entiende bajo la gravedad de juramento.</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bCs/>
          <w:sz w:val="16"/>
          <w:szCs w:val="16"/>
        </w:rPr>
      </w:pPr>
      <w:r>
        <w:rPr>
          <w:rFonts w:cs="Arial" w:ascii="Arial" w:hAnsi="Arial"/>
          <w:sz w:val="16"/>
          <w:szCs w:val="16"/>
        </w:rPr>
        <w:t>1.4.3. La entidad debe recibir un registro electrónico con el número asignado al trámite. De la proforma diligenciada debe conservarse en la entidad un soporte físico debidamente suscrito por el responsable del trámite y por el postulado. Con el número asignado se puede hacer el seguimiento al estado del trámite a través de la página web.</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pPr>
      <w:r>
        <w:rPr>
          <w:rFonts w:cs="Arial" w:ascii="Arial" w:hAnsi="Arial"/>
          <w:bCs/>
          <w:sz w:val="16"/>
          <w:szCs w:val="16"/>
        </w:rPr>
        <w:t xml:space="preserve">1.4.4. En el evento de existir inconsistencias en la información consignada en la proforma, se debe requerir al responsable del trámite para que efectúe las aclaraciones a que haya lugar. </w:t>
      </w:r>
    </w:p>
    <w:p>
      <w:pPr>
        <w:pStyle w:val="Normal"/>
        <w:tabs>
          <w:tab w:val="clear" w:pos="709"/>
          <w:tab w:val="left" w:pos="0" w:leader="none"/>
        </w:tabs>
        <w:ind w:left="349" w:hanging="0"/>
        <w:jc w:val="both"/>
        <w:rPr>
          <w:rFonts w:ascii="Arial" w:hAnsi="Arial" w:cs="Arial"/>
          <w:sz w:val="16"/>
          <w:szCs w:val="16"/>
          <w:lang w:val="es-CO"/>
        </w:rPr>
      </w:pPr>
      <w:r>
        <w:rPr>
          <w:rFonts w:eastAsia="Arial" w:cs="Arial" w:ascii="Arial" w:hAnsi="Arial"/>
          <w:sz w:val="16"/>
          <w:szCs w:val="16"/>
        </w:rPr>
        <w:t xml:space="preserve"> </w:t>
      </w:r>
    </w:p>
    <w:p>
      <w:pPr>
        <w:pStyle w:val="Normal"/>
        <w:tabs>
          <w:tab w:val="clear" w:pos="709"/>
          <w:tab w:val="left" w:pos="0" w:leader="none"/>
        </w:tabs>
        <w:jc w:val="both"/>
        <w:rPr/>
      </w:pPr>
      <w:r>
        <w:rPr>
          <w:rFonts w:cs="Arial" w:ascii="Arial" w:hAnsi="Arial"/>
          <w:sz w:val="16"/>
          <w:szCs w:val="16"/>
          <w:lang w:val="es-CO"/>
        </w:rPr>
        <w:t xml:space="preserve">1.4.5. </w:t>
      </w:r>
      <w:r>
        <w:rPr>
          <w:rFonts w:cs="Arial" w:ascii="Arial" w:hAnsi="Arial"/>
          <w:bCs/>
          <w:sz w:val="16"/>
          <w:szCs w:val="16"/>
        </w:rPr>
        <w:t>El Comité de Posesiones debe evaluar y decidir sobre las solicitudes de posesión sometidas a su consideración en el orden de presentación de las mismas. El Secretario del Comité de Posesiones debe elaborar un acta con las decisiones adoptadas.</w:t>
      </w:r>
    </w:p>
    <w:p>
      <w:pPr>
        <w:pStyle w:val="Normal"/>
        <w:tabs>
          <w:tab w:val="clear" w:pos="709"/>
          <w:tab w:val="left" w:pos="0" w:leader="none"/>
        </w:tabs>
        <w:ind w:left="360"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t>1.4.6. La decisión tomada por el Comité de Posesiones se comunica al responsable del trámite. En caso de negarse la posesión debe, además, notificarse personalmente al postulado.</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t>En cualquier estado del trámite, la SFC puede solicitar documentos y aclaraciones adicionales, los cuales deben remitirse a más tardar dentro del mes siguiente a la solicitud. Transcurrido dicho plazo sin que el responsable haya suministrado la información solicitada, se entiende que se ha desistido de la solicitud y se tiene por finalizado el trámite, en los términos del art. 17 del CPACA.</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sz w:val="16"/>
          <w:szCs w:val="16"/>
        </w:rPr>
        <w:t xml:space="preserve">Para retirar una solicitud de posesión ya transmitida a la SFC, y siempre que el comité de posesiones no haya tomado una decisión al respecto, el responsable del trámite debe ingresar a la página web de la SFC y seleccionar la opción “Cancelar Trámite”, explicando brevemente el motivo de tal decisión. Utilizada dicha opción el trámite se da por finalizado. Si la entidad desea tramitar nuevamente la solicitud de posesión del mismo postulado puede hacerlo una vez transcurridos 10 días corrientes contados a partir del día siguiente de la fecha de retiro de la anterior solicitud.   </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Toda información falsa, engañosa, inexacta o incompleta suministrada da lugar a las acciones penales y civiles a que haya lugar, con independencia de las sanciones administrativas que imponga esta Superintendencia en ejercicio de sus atribuciones legales. En estos eventos, esto es, cuando la SFC encuentre que se ha reportado información falsa, engañosa, inexacta o incompleta, debe informar a las autoridades competentes para que se adelanten las investigaciones a que hubiere lugar. En cualquier momento la SFC puede solicitar y verificar, en las entidades vigiladas, las solicitudes de posesión tramitadas con sus respectivos documentos soporte.</w:t>
      </w:r>
    </w:p>
    <w:p>
      <w:pPr>
        <w:pStyle w:val="Normal"/>
        <w:tabs>
          <w:tab w:val="clear" w:pos="709"/>
          <w:tab w:val="left" w:pos="6960" w:leader="none"/>
        </w:tabs>
        <w:jc w:val="both"/>
        <w:rPr>
          <w:rFonts w:ascii="Arial" w:hAnsi="Arial" w:cs="Arial"/>
          <w:sz w:val="18"/>
          <w:szCs w:val="16"/>
        </w:rPr>
      </w:pPr>
      <w:r>
        <w:rPr>
          <w:rFonts w:cs="Arial" w:ascii="Arial" w:hAnsi="Arial"/>
          <w:sz w:val="18"/>
          <w:szCs w:val="16"/>
        </w:rPr>
      </w:r>
    </w:p>
    <w:p>
      <w:pPr>
        <w:pStyle w:val="Heading2"/>
        <w:rPr/>
      </w:pPr>
      <w:r>
        <w:rPr/>
        <w:t>1.5. Situaciones que ponen fin al ejercicio de los cargos que requieren posesión ante la SFC</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t>Las personas que se encuentren debidamente posesionadas y registradas en la base de datos del Grupo de Registro de esta Superintendencia para los cargos de que trata el presente Capítulo mantienen tal condición para todos los efectos legales, hasta tanto ocurra uno de los siguientes eventos: i) se registre el nombramiento y posesión de una nueva persona; ii) el responsable del trámite informe que el cargo ha sido suprimido, o iii) la SFC lleve a cabo la actualización del registro, conforme a las reglas que a continuación se indican:</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1.5.1. Renuncias</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 xml:space="preserve">Corresponde al responsable del trámite de posesión informar a esta Superintendencia las renuncias de las personas que ejerzan los cargos indicados en la presente Circular, dentro de los 45 días corrientes siguientes a la aceptación de la misma. Para tal efecto, el responsable del trámite debe diligenciar la proforma </w:t>
      </w:r>
      <w:r>
        <w:rPr>
          <w:rFonts w:cs="Arial" w:ascii="Arial" w:hAnsi="Arial"/>
          <w:sz w:val="16"/>
          <w:szCs w:val="16"/>
        </w:rPr>
        <w:t xml:space="preserve">“Hoja de vida”. El responsable del trámite debe conservar los soportes respectivos que acrediten tal hecho.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 xml:space="preserve">En caso de renuncia al cargo, y si en los estatutos sociales no se prevé expresamente un término dentro del cual deba proveerse el reemplazo del saliente, los órganos sociales encargados de llevar a cabo el nombramiento deben iniciar el trámite de posesión dentro de un plazo de 45 días corrientes, contados a partir de la fecha de presentación de la renuncia, so pena de las sanciones a que haya lugar.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 xml:space="preserve">Vencido el término anterior sin que se haya designado y posesionado el reemplazo del saliente, corresponde a las personas posesionadas ante la SFC para el ejercicio de los cargos señalados y que hayan presentado renuncia, informar tal situación mediante comunicación dirigida al Grupo de Registro de la SFC, adjuntando el soporte respectivo en el cual se acredite la fecha en que la misma fue presentada con el fin de que se actualice el registro conforme a lo resuelto por la Corte Constitucional en Sentencia C-621 de 2003.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1.5.2. Remoción</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 xml:space="preserve">En caso de remoción u otra circunstancia que ponga fin al ejercicio del cargo producto de una decisión tomada por la entidad vigilada, el responsable del trámite debe informar a la Superintendencia dentro de los 45 días corrientes siguientes a la decisión el contenido de la misma, así como las razones que la motivaron, junto con los documentos de soporte respectivos. Para el efecto, el responsable del trámite debe diligenciar la proforma </w:t>
      </w:r>
      <w:r>
        <w:rPr>
          <w:rFonts w:cs="Arial" w:ascii="Arial" w:hAnsi="Arial"/>
          <w:sz w:val="16"/>
          <w:szCs w:val="16"/>
        </w:rPr>
        <w:t xml:space="preserve">electrónica “Hoja de vida”. En todo caso, corresponde al responsable del trámite conservar los soportes que acrediten tal decisión.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Vencido el término anterior sin que la entidad vigilada haya informado acerca de tal circunstancia, la persona interesada puede adelantar el trámite indicado en el párrafo final del subnumeral 1.5.1. del presente Capítulo en lo que resulte pertinente.</w:t>
      </w:r>
    </w:p>
    <w:p>
      <w:pPr>
        <w:pStyle w:val="Normal"/>
        <w:tabs>
          <w:tab w:val="clear" w:pos="709"/>
          <w:tab w:val="left" w:pos="6960"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9"/>
          <w:tab w:val="left" w:pos="6960" w:leader="none"/>
        </w:tabs>
        <w:jc w:val="both"/>
        <w:rPr/>
      </w:pPr>
      <w:r>
        <w:rPr>
          <w:rFonts w:cs="Arial" w:ascii="Arial" w:hAnsi="Arial"/>
          <w:bCs/>
          <w:sz w:val="16"/>
          <w:szCs w:val="16"/>
        </w:rPr>
        <w:t>1.5.3. Reglas en caso de vacancia</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 xml:space="preserve">De acuerdo con lo señalado en el numeral 4 del art. 73 del EOSF, la ausencia injustificada de un miembro de junta directiva, consejo directivo o de administración en las entidades destinatarias de tal disposición por un período mayor de 3 meses produce la vacancia del cargo. En este evento, el responsable del trámite debe comunicar dicha situación a la SFC dentro de los 45 días corrientes siguientes a su configuración diligenciando la proforma </w:t>
      </w:r>
      <w:r>
        <w:rPr>
          <w:rFonts w:cs="Arial" w:ascii="Arial" w:hAnsi="Arial"/>
          <w:sz w:val="16"/>
          <w:szCs w:val="16"/>
        </w:rPr>
        <w:t xml:space="preserve">electrónica “Hoja de vida”. Corresponde al responsable del trámite conservar los soportes respectivos que acrediten la ocurrencia de esa situación.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t xml:space="preserve">Como quiera que por disposición legal en caso de vacancia el suplente ocupa el puesto del principal, de existir un único suplente, la entidad vigilada debe adelantar el trámite de posesión respecto del nuevo suplente dentro de los 45 días corrientes siguientes a la configuración de la vacancia.  </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Heading2"/>
        <w:rPr/>
      </w:pPr>
      <w:r>
        <w:rPr/>
        <w:t>1.6. Posesión del revisor fiscal</w:t>
      </w:r>
    </w:p>
    <w:p>
      <w:pPr>
        <w:pStyle w:val="Normal"/>
        <w:numPr>
          <w:ilvl w:val="0"/>
          <w:numId w:val="0"/>
        </w:numPr>
        <w:tabs>
          <w:tab w:val="clear" w:pos="709"/>
          <w:tab w:val="left" w:pos="851" w:leader="none"/>
          <w:tab w:val="left" w:pos="6960" w:leader="none"/>
        </w:tabs>
        <w:jc w:val="both"/>
        <w:outlineLvl w:val="0"/>
        <w:rPr>
          <w:rFonts w:ascii="Arial" w:hAnsi="Arial" w:cs="Arial"/>
          <w:b/>
          <w:b/>
          <w:bCs/>
          <w:sz w:val="16"/>
          <w:szCs w:val="16"/>
        </w:rPr>
      </w:pPr>
      <w:r>
        <w:rPr>
          <w:rFonts w:cs="Arial" w:ascii="Arial" w:hAnsi="Arial"/>
          <w:b/>
          <w:bCs/>
          <w:sz w:val="16"/>
          <w:szCs w:val="16"/>
        </w:rPr>
      </w:r>
    </w:p>
    <w:p>
      <w:pPr>
        <w:pStyle w:val="Normal"/>
        <w:autoSpaceDE w:val="false"/>
        <w:ind w:right="7" w:hanging="0"/>
        <w:jc w:val="both"/>
        <w:rPr/>
      </w:pPr>
      <w:r>
        <w:rPr>
          <w:rFonts w:cs="Arial" w:ascii="Arial" w:hAnsi="Arial"/>
          <w:sz w:val="16"/>
          <w:szCs w:val="16"/>
        </w:rPr>
        <w:t xml:space="preserve">Dado que la revisoría fiscal de las entidades vigiladas por lo general es ejercida por sociedades, asociaciones o firmas de contadores constituidas para tal fin, la diligencia de posesión se surte en relación con el contador público que aquella designe para desempeñar personalmente las funciones del revisor fiscal. Sin perjuicio de lo anterior, como quiera que las personas jurídicas que prestan servicios de revisoría fiscal actúan por intermedio o a través de las personas naturales, de conformidad con lo dispuesto en el art. 215 del C.Cio., en armonía con el art. 4 de la Ley 43 de 1990, la labor realizada por el contador público que actúe en nombre y representación de la firma de auditoría que le encomienda las funciones de revisoría fiscal es indivisible de la propia responsabilidad que a ésta le compete. </w:t>
      </w:r>
    </w:p>
    <w:p>
      <w:pPr>
        <w:pStyle w:val="Normal"/>
        <w:autoSpaceDE w:val="false"/>
        <w:ind w:right="7" w:hanging="0"/>
        <w:jc w:val="both"/>
        <w:rPr>
          <w:rFonts w:ascii="Arial" w:hAnsi="Arial" w:cs="Arial"/>
          <w:sz w:val="16"/>
          <w:szCs w:val="16"/>
        </w:rPr>
      </w:pPr>
      <w:r>
        <w:rPr>
          <w:rFonts w:cs="Arial" w:ascii="Arial" w:hAnsi="Arial"/>
          <w:sz w:val="16"/>
          <w:szCs w:val="16"/>
        </w:rPr>
      </w:r>
    </w:p>
    <w:p>
      <w:pPr>
        <w:pStyle w:val="Normal"/>
        <w:autoSpaceDE w:val="false"/>
        <w:ind w:right="7" w:hanging="0"/>
        <w:jc w:val="both"/>
        <w:rPr>
          <w:rFonts w:ascii="Arial" w:hAnsi="Arial" w:cs="Arial"/>
          <w:sz w:val="16"/>
          <w:szCs w:val="16"/>
        </w:rPr>
      </w:pPr>
      <w:r>
        <w:rPr>
          <w:rFonts w:cs="Arial" w:ascii="Arial" w:hAnsi="Arial"/>
          <w:sz w:val="16"/>
          <w:szCs w:val="16"/>
        </w:rPr>
        <w:t xml:space="preserve">La SFC autoriza la posesión una vez se cerciore acerca del carácter, la idoneidad y la experiencia de la persona designada por el órgano social competente para ejercer la revisoría fiscal. </w:t>
      </w:r>
    </w:p>
    <w:p>
      <w:pPr>
        <w:pStyle w:val="Normal"/>
        <w:autoSpaceDE w:val="false"/>
        <w:ind w:right="7" w:hanging="0"/>
        <w:jc w:val="both"/>
        <w:rPr>
          <w:rFonts w:ascii="Arial" w:hAnsi="Arial" w:cs="Arial"/>
          <w:sz w:val="16"/>
          <w:szCs w:val="16"/>
        </w:rPr>
      </w:pPr>
      <w:r>
        <w:rPr>
          <w:rFonts w:cs="Arial" w:ascii="Arial" w:hAnsi="Arial"/>
          <w:sz w:val="16"/>
          <w:szCs w:val="16"/>
        </w:rPr>
      </w:r>
    </w:p>
    <w:p>
      <w:pPr>
        <w:pStyle w:val="Normal"/>
        <w:autoSpaceDE w:val="false"/>
        <w:ind w:right="7" w:hanging="0"/>
        <w:jc w:val="both"/>
        <w:rPr>
          <w:rFonts w:ascii="Arial" w:hAnsi="Arial" w:cs="Arial"/>
          <w:sz w:val="16"/>
          <w:szCs w:val="16"/>
        </w:rPr>
      </w:pPr>
      <w:r>
        <w:rPr>
          <w:rFonts w:cs="Arial" w:ascii="Arial" w:hAnsi="Arial"/>
          <w:sz w:val="16"/>
          <w:szCs w:val="16"/>
        </w:rPr>
        <w:t>Lo anterior por cuanto, la revisoría fiscal es una institución que trasciende la defensa de las expectativas individuales, en la medida en que está llamada a velar por intereses superiores que afectan al Estado y a la comunidad en general; que no se reduce al cumplimiento de ciertos requisitos de idoneidad técnica, como los exigidos al contador profesional para que pueda desplegar la actividad que le es propia, sino que demanda probidad y compromiso con valores sociales que busca proteger el legislador al establecer ciertos mecanismos de control sobre las entidades, y al exigir la presencia de funcionarios que vigilen el desarrollo de las mismas.</w:t>
      </w:r>
    </w:p>
    <w:p>
      <w:pPr>
        <w:pStyle w:val="Normal"/>
        <w:autoSpaceDE w:val="false"/>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16"/>
          <w:szCs w:val="16"/>
        </w:rPr>
        <w:t xml:space="preserve">Para la posesión de un aspirante a revisor fiscal de una entidad vigilada, la SFC tiene en cuenta tanto requisitos objetivos como calidades subjetivas. Los primeros se relacionan con la verificación de los requisitos exigidos en las normas aplicables, tales como el cumplimiento del régimen de inhabilidades e incompatibilidades correspondiente y la obtención de la tarjeta profesional; las segundas, incluyen claramente una facultad discrecional, que concede a la SFC atribuciones para determinar los criterios y elementos de juicio que considere procedente utilizar para evaluar la conducta de los candidatos a revisores fiscales, su capacidad y trayectoria profesional, seriedad, responsabilidad y moralidad. </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16"/>
          <w:szCs w:val="16"/>
        </w:rPr>
        <w:t>En cuanto a la experiencia es necesario que los aspirantes se hayan desempeñado en cargos similares, exigiéndose mayor experiencia a medida que aumenta el tamaño de la respectiva entidad y la complejidad de sus negocios. Si bien parte de dicha experiencia puede haber sido adquirida en otros sectores empresariales, es necesario que los aspirantes cuenten con experiencia previa en el sector, dada la especialización de las actividades que desarrollan las referidas entidades, con una normatividad y sistemas operativos que difieren considerablemente de los aplicables a la generalidad de las empresas. No obstante, no se exige que la experiencia en el sector provenga del desempeño de cargos del mismo nivel, admitiéndose por ejemplo, la experiencia como contadores, auditores o contralores de otras entidades vigiladas.</w:t>
      </w:r>
    </w:p>
    <w:p>
      <w:pPr>
        <w:pStyle w:val="Normal"/>
        <w:ind w:right="7" w:hanging="0"/>
        <w:jc w:val="both"/>
        <w:rPr>
          <w:rFonts w:ascii="Arial" w:hAnsi="Arial" w:cs="Arial"/>
          <w:sz w:val="16"/>
          <w:szCs w:val="16"/>
        </w:rPr>
      </w:pPr>
      <w:r>
        <w:rPr>
          <w:rFonts w:cs="Arial" w:ascii="Arial" w:hAnsi="Arial"/>
          <w:sz w:val="16"/>
          <w:szCs w:val="16"/>
        </w:rPr>
      </w:r>
    </w:p>
    <w:p>
      <w:pPr>
        <w:pStyle w:val="Normal"/>
        <w:tabs>
          <w:tab w:val="clear" w:pos="709"/>
          <w:tab w:val="left" w:pos="1134" w:leader="none"/>
        </w:tabs>
        <w:ind w:right="7" w:hanging="0"/>
        <w:jc w:val="both"/>
        <w:rPr/>
      </w:pPr>
      <w:r>
        <w:rPr>
          <w:rFonts w:cs="Arial" w:ascii="Arial" w:hAnsi="Arial"/>
          <w:sz w:val="16"/>
          <w:szCs w:val="16"/>
        </w:rPr>
        <w:t>1.6.1. Ejercicio del suplente</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16"/>
          <w:szCs w:val="16"/>
        </w:rPr>
        <w:t>La responsabilidad del suplente es igual a la del principal respecto del adecuado cumplimiento de sus funciones, cuando deba reemplazarlo, de acuerdo con lo previsto en el presente Capítulo y en el marco normativo vigente.</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16"/>
          <w:szCs w:val="16"/>
        </w:rPr>
        <w:t xml:space="preserve">No obstante, es de advertir que la revisoría fiscal no puede ser ejercida de manera simultánea por las personas designadas para dicho cargo como titular y suplente, por cuanto tal situación conlleva a diluir la responsabilidad inherente al control y fiscalización de la gestión de los negocios sociales, en expresa contravención a la previsión consagrada en el art. 215 del C.Cio., que exige el desempeño personal del cargo. </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rFonts w:ascii="Arial" w:hAnsi="Arial" w:cs="Arial"/>
          <w:sz w:val="16"/>
          <w:szCs w:val="16"/>
        </w:rPr>
      </w:pPr>
      <w:r>
        <w:rPr>
          <w:rFonts w:cs="Arial" w:ascii="Arial" w:hAnsi="Arial"/>
          <w:sz w:val="16"/>
          <w:szCs w:val="16"/>
        </w:rPr>
        <w:t xml:space="preserve">El suplente sólo debe ejercer las funciones del titular del cargo ante la falta definitiva o temporal de éste, y debe abstenerse de expedir dictámenes, informes, certificaciones y demás documentos relacionados con el ejercicio de la revisoría, salvo cuando se encuentre reemplazando al titular, por las razones antes mencionadas. </w:t>
      </w:r>
    </w:p>
    <w:p>
      <w:pPr>
        <w:pStyle w:val="Normal"/>
        <w:ind w:right="7" w:hanging="0"/>
        <w:jc w:val="both"/>
        <w:rPr>
          <w:rFonts w:ascii="Arial" w:hAnsi="Arial" w:cs="Arial"/>
          <w:sz w:val="18"/>
          <w:szCs w:val="16"/>
        </w:rPr>
      </w:pPr>
      <w:r>
        <w:rPr>
          <w:rFonts w:cs="Arial" w:ascii="Arial" w:hAnsi="Arial"/>
          <w:sz w:val="18"/>
          <w:szCs w:val="16"/>
        </w:rPr>
      </w:r>
    </w:p>
    <w:p>
      <w:pPr>
        <w:pStyle w:val="Normal"/>
        <w:tabs>
          <w:tab w:val="clear" w:pos="709"/>
          <w:tab w:val="left" w:pos="1134" w:leader="none"/>
        </w:tabs>
        <w:ind w:right="7" w:hanging="0"/>
        <w:jc w:val="both"/>
        <w:rPr/>
      </w:pPr>
      <w:r>
        <w:rPr>
          <w:rFonts w:cs="Arial" w:ascii="Arial" w:hAnsi="Arial"/>
          <w:sz w:val="16"/>
          <w:szCs w:val="16"/>
        </w:rPr>
        <w:t>1.6.2. Efectos de la renuncia, inscripción en el registro mercantil y entrega del cargo</w:t>
      </w:r>
    </w:p>
    <w:p>
      <w:pPr>
        <w:pStyle w:val="Normal"/>
        <w:ind w:right="7" w:hanging="0"/>
        <w:jc w:val="both"/>
        <w:rPr>
          <w:rFonts w:ascii="Arial" w:hAnsi="Arial" w:cs="Arial"/>
          <w:sz w:val="18"/>
          <w:szCs w:val="16"/>
        </w:rPr>
      </w:pPr>
      <w:r>
        <w:rPr>
          <w:rFonts w:cs="Arial" w:ascii="Arial" w:hAnsi="Arial"/>
          <w:sz w:val="18"/>
          <w:szCs w:val="16"/>
        </w:rPr>
      </w:r>
    </w:p>
    <w:p>
      <w:pPr>
        <w:pStyle w:val="Normal"/>
        <w:ind w:right="7" w:hanging="0"/>
        <w:jc w:val="both"/>
        <w:rPr/>
      </w:pPr>
      <w:r>
        <w:rPr>
          <w:rFonts w:cs="Arial" w:ascii="Arial" w:hAnsi="Arial"/>
          <w:sz w:val="16"/>
          <w:szCs w:val="16"/>
        </w:rPr>
        <w:t>De conformidad con lo dispuesto en el art. 164 del C.Cio., las personas inscritas en la Cámara de Comercio del domicilio social como revisores fiscales de una sociedad, conservan tal carácter para todos los efectos legales, mientras no se cancele dicha inscripción mediante el registro de un nuevo nombramiento o elección o la inscripción de su renuncia, previo cumplimiento de los requisitos exigidos para el efecto.</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16"/>
          <w:szCs w:val="16"/>
        </w:rPr>
        <w:t xml:space="preserve">En consecuencia, las personas que se encuentren debidamente posesionadas e inscritas en la Cámara de Comercio como revisores fiscales, mantienen tal condición para todos los efectos legales, hasta tanto ocurra uno de los siguientes eventos: i) se registre un nuevo nombramiento y posesión de una persona diferente, o ii) se proceda a la actualización del registro mercantil, inscribiendo su renuncia, conforme a las siguientes reglas: </w:t>
      </w:r>
    </w:p>
    <w:p>
      <w:pPr>
        <w:pStyle w:val="Normal"/>
        <w:ind w:right="7" w:hanging="0"/>
        <w:jc w:val="both"/>
        <w:rPr>
          <w:rFonts w:ascii="Arial" w:hAnsi="Arial" w:cs="Arial"/>
          <w:sz w:val="18"/>
          <w:szCs w:val="16"/>
        </w:rPr>
      </w:pPr>
      <w:r>
        <w:rPr>
          <w:rFonts w:cs="Arial" w:ascii="Arial" w:hAnsi="Arial"/>
          <w:sz w:val="18"/>
          <w:szCs w:val="16"/>
        </w:rPr>
      </w:r>
    </w:p>
    <w:p>
      <w:pPr>
        <w:pStyle w:val="Normal"/>
        <w:tabs>
          <w:tab w:val="left" w:pos="709" w:leader="none"/>
        </w:tabs>
        <w:ind w:right="7" w:hanging="0"/>
        <w:jc w:val="both"/>
        <w:rPr>
          <w:rFonts w:ascii="Arial" w:hAnsi="Arial" w:cs="Arial"/>
          <w:sz w:val="16"/>
          <w:szCs w:val="16"/>
        </w:rPr>
      </w:pPr>
      <w:r>
        <w:rPr>
          <w:rFonts w:cs="Arial" w:ascii="Arial" w:hAnsi="Arial"/>
          <w:sz w:val="16"/>
          <w:szCs w:val="16"/>
        </w:rPr>
        <w:t>1.6.2.1. En caso de remoción o renuncia, presentada ante quien actúe como secretario en las reuniones del máximo órgano social, el responsable del trámite de posesión debe proceder de conformidad con las instrucciones impartidas en el subnumeral 1.5.1 del presente Capítulo.</w:t>
      </w:r>
    </w:p>
    <w:p>
      <w:pPr>
        <w:pStyle w:val="Normal"/>
        <w:tabs>
          <w:tab w:val="left" w:pos="709" w:leader="none"/>
        </w:tabs>
        <w:ind w:left="284" w:right="7" w:hanging="0"/>
        <w:jc w:val="both"/>
        <w:rPr>
          <w:rFonts w:ascii="Arial" w:hAnsi="Arial" w:cs="Arial"/>
          <w:sz w:val="18"/>
          <w:szCs w:val="16"/>
        </w:rPr>
      </w:pPr>
      <w:r>
        <w:rPr>
          <w:rFonts w:cs="Arial" w:ascii="Arial" w:hAnsi="Arial"/>
          <w:sz w:val="18"/>
          <w:szCs w:val="16"/>
        </w:rPr>
      </w:r>
    </w:p>
    <w:p>
      <w:pPr>
        <w:pStyle w:val="Normal"/>
        <w:tabs>
          <w:tab w:val="left" w:pos="709" w:leader="none"/>
        </w:tabs>
        <w:ind w:right="7" w:hanging="0"/>
        <w:jc w:val="both"/>
        <w:rPr/>
      </w:pPr>
      <w:r>
        <w:rPr>
          <w:rFonts w:cs="Arial" w:ascii="Arial" w:hAnsi="Arial"/>
          <w:sz w:val="16"/>
          <w:szCs w:val="16"/>
        </w:rPr>
        <w:t xml:space="preserve">1.6.2.2. Si en los estatutos sociales no se prevé expresamente un término dentro del cual deba proveerse el reemplazo del revisor fiscal saliente, los órganos encargados de llevar a cabo el nombramiento deben iniciar el trámite de posesión dentro de 30 días comunes, contados a partir de la fecha de presentación de la renuncia, so pena de las sanciones a que haya lugar. </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16"/>
          <w:szCs w:val="16"/>
        </w:rPr>
        <w:t>Vencido este término sin que se haya designado y posesionado el reemplazo, corresponde al revisor fiscal saliente informar tal situación mediante comunicación dirigida a la Cámara de Comercio respectiva, adjuntando el soporte correspondiente en el que acredite la fecha en que la misma fue presentada con el fin de que se actualice el registro.</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16"/>
          <w:szCs w:val="16"/>
        </w:rPr>
        <w:t xml:space="preserve">De igual manera, los revisores fiscales deben remitir a la SFC, para los fines legales pertinentes, copia del certificado expedido por la Cámara de Comercio en el cual conste la inscripción de la renuncia, remoción o circunstancia que ponga fin al ejercicio del cargo. </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rFonts w:ascii="Arial" w:hAnsi="Arial" w:cs="Arial"/>
          <w:sz w:val="16"/>
          <w:szCs w:val="16"/>
        </w:rPr>
      </w:pPr>
      <w:r>
        <w:rPr>
          <w:rFonts w:cs="Arial" w:ascii="Arial" w:hAnsi="Arial"/>
          <w:sz w:val="16"/>
          <w:szCs w:val="16"/>
        </w:rPr>
        <w:t>Sin perjuicio de lo anterior, se recomienda que el revisor fiscal saliente formalice la entrega del cargo mediante un documento en el cual informe sobre los principales aspectos de la entidad, el trabajo realizado hasta dicha fecha, los proyectos en curso y los planes pendientes.</w:t>
      </w:r>
    </w:p>
    <w:p>
      <w:pPr>
        <w:pStyle w:val="Normal"/>
        <w:tabs>
          <w:tab w:val="clear" w:pos="709"/>
          <w:tab w:val="left" w:pos="567" w:leader="none"/>
        </w:tabs>
        <w:jc w:val="both"/>
        <w:rPr>
          <w:rFonts w:ascii="Arial" w:hAnsi="Arial" w:cs="Arial"/>
          <w:b/>
          <w:b/>
          <w:bCs/>
          <w:sz w:val="18"/>
          <w:szCs w:val="18"/>
        </w:rPr>
      </w:pPr>
      <w:r>
        <w:rPr>
          <w:rFonts w:cs="Arial" w:ascii="Arial" w:hAnsi="Arial"/>
          <w:b/>
          <w:bCs/>
          <w:sz w:val="18"/>
          <w:szCs w:val="18"/>
        </w:rPr>
      </w:r>
    </w:p>
    <w:p>
      <w:pPr>
        <w:pStyle w:val="Heading2"/>
        <w:rPr/>
      </w:pPr>
      <w:r>
        <w:rPr/>
        <w:t>1.7. Posesión e información que deben suministrar las entidades vigiladas a la SFC sobre el Defensor del Consumidor Financiero - DCF</w:t>
      </w:r>
    </w:p>
    <w:p>
      <w:pPr>
        <w:pStyle w:val="Normal"/>
        <w:jc w:val="both"/>
        <w:rPr>
          <w:rFonts w:ascii="Arial" w:hAnsi="Arial" w:cs="Arial"/>
          <w:bCs/>
          <w:spacing w:val="20"/>
          <w:sz w:val="16"/>
          <w:szCs w:val="16"/>
        </w:rPr>
      </w:pPr>
      <w:r>
        <w:rPr>
          <w:rFonts w:cs="Arial" w:ascii="Arial" w:hAnsi="Arial"/>
          <w:bCs/>
          <w:spacing w:val="20"/>
          <w:sz w:val="16"/>
          <w:szCs w:val="16"/>
        </w:rPr>
      </w:r>
    </w:p>
    <w:p>
      <w:pPr>
        <w:pStyle w:val="Normal"/>
        <w:jc w:val="both"/>
        <w:rPr/>
      </w:pPr>
      <w:r>
        <w:rPr>
          <w:rFonts w:cs="Arial" w:ascii="Arial" w:hAnsi="Arial"/>
          <w:bCs/>
          <w:sz w:val="16"/>
          <w:szCs w:val="16"/>
        </w:rPr>
        <w:t>De conformidad con el art. 18 de la Ley 1328 de 2009 concordante con el art. 2.34.2.1.4 del Decreto 2555 de 2010 los DCF designados por la asamblea general de accionistas de las respectivas entidades vigiladas, deben estar inscritos en el Registro de Defensores del Consumidor Financiero y posesionarse ante la SFC, para lo cual debe atenderse lo dispuesto en este subnumeral.</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Para tal efecto, las entidades obligadas a tener DFC deben remitir a la SFC la siguiente informació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1.7.1. Al Grupo de Registro, la información necesaria para iniciar el trámite de posesión del Defensor ante la SFC y de inscripción de la identificación completa del titular y suplente en el Registro de Defensores de esta Superintendencia, en especial la relativa al nombre, identificación, ubicación física (dirección, teléfono y fax) y dirección electrónica, tanto de su DFC como del respectivo suplente. Así mismo, el tipo, fecha y número del documento mediante el cual se hicieron las respectivas designaciones y la vigencia del nombramiento. Una vez se ha surtido el trámite de posesión ante esta Superintendencia, el mencionado registro debe incluir la fecha de posesión. La información debe remitirse inmediatamente ocurran las designaciones y, en todo caso, dentro de un término que no debe superar los 3 días hábiles siguientes a la fecha en la cual hayan tenido lugar.</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6"/>
          <w:szCs w:val="16"/>
        </w:rPr>
        <w:t>1.7.2. Al Grupo de Registro, cualquier modificación que ocurra respecto de la información mencionada en el numeral anterior, tantas veces como cambios se presenten, a efectos de mantener actualizadas las bases de datos y la información suministrada al público. Este deber implica el reporte de la información sobre todas las decisiones relacionadas directamente con el DCF y su suplente (vb.gr. remoción, reelección, designación de uno diferente, etc.), lo cual debe ser informado inmediatamente y, en todo caso, dentro de un término que no debe superar los 3 días hábiles siguientes a la fecha en la cual se hayan producid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1.7.3. A la Dirección de Protección al Consumidor Financiero, un informe del representante legal de la entidad, sobre las actuaciones adelantadas o consideraciones efectuadas por la entidad frente a las recomendaciones o sugerencias en caso de que el defensor las hubiere realizado. Igual deber tiene la administración de la entidad respecto de los casos y asuntos que el defensor hubiere solicitado llevar al conocimiento de la junta directiva o del consejo de administración.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6"/>
          <w:szCs w:val="16"/>
        </w:rPr>
        <w:t>El término máximo para la remisión de estos informes es de 3 meses contados a partir de la fecha de su presentación a la entidad y desde la fecha del escrito en el cual el defensor solicitó llevar a conocimiento de la junta determinado caso o situación.</w:t>
      </w:r>
    </w:p>
    <w:p>
      <w:pPr>
        <w:pStyle w:val="Normal"/>
        <w:ind w:left="36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1.7.4. A la Dirección de Protección al Consumidor Financiero, copia de los pronunciamientos del defensor que hayan hecho públicos acorde con lo dispuesto en el art. 2.34.2.1.8 del Decreto 2555 de 2010..Tal remisión debe realizarse dentro del mes siguiente a la publicación de tales decisiones.</w:t>
      </w:r>
    </w:p>
    <w:p>
      <w:pPr>
        <w:pStyle w:val="Normal"/>
        <w:ind w:left="36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1.7.5. La información que la Superintendencia tenga a bien solicitar en cualquier momento.</w:t>
      </w:r>
    </w:p>
    <w:p>
      <w:pPr>
        <w:pStyle w:val="Normal"/>
        <w:jc w:val="both"/>
        <w:rPr>
          <w:rFonts w:ascii="Arial" w:hAnsi="Arial" w:cs="Arial"/>
          <w:bCs/>
          <w:sz w:val="16"/>
          <w:szCs w:val="16"/>
        </w:rPr>
      </w:pPr>
      <w:r>
        <w:rPr>
          <w:rFonts w:cs="Arial" w:ascii="Arial" w:hAnsi="Arial"/>
          <w:bCs/>
          <w:sz w:val="16"/>
          <w:szCs w:val="16"/>
        </w:rPr>
      </w:r>
    </w:p>
    <w:p>
      <w:pPr>
        <w:pStyle w:val="Normal"/>
        <w:tabs>
          <w:tab w:val="clear" w:pos="709"/>
          <w:tab w:val="left" w:pos="567" w:leader="none"/>
        </w:tabs>
        <w:jc w:val="both"/>
        <w:rPr>
          <w:rFonts w:ascii="Arial" w:hAnsi="Arial" w:cs="Arial"/>
          <w:b/>
          <w:b/>
          <w:bCs/>
          <w:sz w:val="16"/>
          <w:szCs w:val="16"/>
        </w:rPr>
      </w:pPr>
      <w:r>
        <w:rPr>
          <w:rFonts w:cs="Arial" w:ascii="Arial" w:hAnsi="Arial"/>
          <w:b/>
          <w:bCs/>
          <w:sz w:val="16"/>
          <w:szCs w:val="16"/>
        </w:rPr>
      </w:r>
    </w:p>
    <w:p>
      <w:pPr>
        <w:pStyle w:val="Heading1"/>
        <w:rPr/>
      </w:pPr>
      <w:r>
        <w:rPr/>
        <w:t xml:space="preserve">2. CAMBIOS DE DOMICILIO </w:t>
      </w:r>
    </w:p>
    <w:p>
      <w:pPr>
        <w:pStyle w:val="Heading2"/>
        <w:rPr/>
      </w:pPr>
      <w:r>
        <w:rPr/>
      </w:r>
    </w:p>
    <w:p>
      <w:pPr>
        <w:pStyle w:val="Heading2"/>
        <w:rPr/>
      </w:pPr>
      <w:r>
        <w:rPr/>
        <w:t>2.1. Información a remitir</w:t>
      </w:r>
    </w:p>
    <w:p>
      <w:pPr>
        <w:pStyle w:val="Normal"/>
        <w:tabs>
          <w:tab w:val="clear" w:pos="709"/>
          <w:tab w:val="left" w:pos="6960" w:leader="none"/>
        </w:tabs>
        <w:jc w:val="both"/>
        <w:rPr>
          <w:rFonts w:ascii="Arial" w:hAnsi="Arial" w:cs="Arial"/>
          <w:b/>
          <w:b/>
          <w:bCs/>
          <w:sz w:val="18"/>
          <w:szCs w:val="16"/>
        </w:rPr>
      </w:pPr>
      <w:r>
        <w:rPr>
          <w:rFonts w:cs="Arial" w:ascii="Arial" w:hAnsi="Arial"/>
          <w:b/>
          <w:bCs/>
          <w:sz w:val="18"/>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 xml:space="preserve">Con el propósito de dar plena aplicación a los principios de celeridad, eficacia, imparcialidad, publicidad y contradicción a los que se refiere el art. 3 del CPACA y atendiendo la garantía constitucional del derecho de defensa, las personas que se han posesionado y cuyos registros se llevan en la </w:t>
      </w:r>
      <w:r>
        <w:rPr>
          <w:rFonts w:cs="Arial" w:ascii="Arial" w:hAnsi="Arial"/>
          <w:bCs/>
          <w:sz w:val="16"/>
          <w:szCs w:val="16"/>
        </w:rPr>
        <w:t>SFC,</w:t>
      </w:r>
      <w:r>
        <w:rPr>
          <w:rFonts w:cs="Arial" w:ascii="Arial" w:hAnsi="Arial"/>
          <w:sz w:val="16"/>
          <w:szCs w:val="16"/>
        </w:rPr>
        <w:t xml:space="preserve"> deben informar al Grupo de Registro cualquier cambio de domicilio y dirección para notificaciones, indicando:</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2.1.1. Nombre y documento de identidad.</w:t>
      </w:r>
    </w:p>
    <w:p>
      <w:pPr>
        <w:pStyle w:val="Normal"/>
        <w:tabs>
          <w:tab w:val="clear" w:pos="709"/>
          <w:tab w:val="left" w:pos="6960" w:leader="none"/>
        </w:tabs>
        <w:jc w:val="both"/>
        <w:rPr/>
      </w:pPr>
      <w:r>
        <w:rPr>
          <w:rFonts w:cs="Arial" w:ascii="Arial" w:hAnsi="Arial"/>
          <w:sz w:val="16"/>
          <w:szCs w:val="16"/>
        </w:rPr>
        <w:t>2.1.2. Entidad y cargo en ejercicio.</w:t>
      </w:r>
    </w:p>
    <w:p>
      <w:pPr>
        <w:pStyle w:val="Normal"/>
        <w:tabs>
          <w:tab w:val="clear" w:pos="709"/>
          <w:tab w:val="left" w:pos="6960" w:leader="none"/>
        </w:tabs>
        <w:jc w:val="both"/>
        <w:rPr/>
      </w:pPr>
      <w:r>
        <w:rPr>
          <w:rFonts w:cs="Arial" w:ascii="Arial" w:hAnsi="Arial"/>
          <w:sz w:val="16"/>
          <w:szCs w:val="16"/>
        </w:rPr>
        <w:t>2.1.3. Nuevo domicilio y dirección para notificaciones</w:t>
      </w:r>
      <w:r>
        <w:rPr>
          <w:rFonts w:cs="Arial" w:ascii="Arial" w:hAnsi="Arial"/>
          <w:spacing w:val="20"/>
          <w:sz w:val="16"/>
          <w:szCs w:val="16"/>
        </w:rPr>
        <w:t>.</w:t>
      </w:r>
    </w:p>
    <w:p>
      <w:pPr>
        <w:pStyle w:val="Normal"/>
        <w:tabs>
          <w:tab w:val="clear" w:pos="709"/>
          <w:tab w:val="left" w:pos="6960" w:leader="none"/>
        </w:tabs>
        <w:jc w:val="both"/>
        <w:rPr/>
      </w:pPr>
      <w:r>
        <w:rPr>
          <w:rFonts w:cs="Arial" w:ascii="Arial" w:hAnsi="Arial"/>
          <w:sz w:val="16"/>
          <w:szCs w:val="16"/>
        </w:rPr>
        <w:t>2.1.4. Nuevos datos de contacto para atención a los consumidores financieros, para el caso de los defensores del consumidor financiero. La actualización a la que se refiere el presente inciso, debe ser puesta en conocimiento de esta Superintendencia, a través de la proforma “Hoja de vida”.</w:t>
      </w:r>
    </w:p>
    <w:p>
      <w:pPr>
        <w:pStyle w:val="Normal"/>
        <w:tabs>
          <w:tab w:val="clear" w:pos="709"/>
          <w:tab w:val="left" w:pos="6960" w:leader="none"/>
        </w:tabs>
        <w:jc w:val="both"/>
        <w:rPr>
          <w:rFonts w:ascii="Arial" w:hAnsi="Arial" w:cs="Arial"/>
          <w:b/>
          <w:b/>
          <w:sz w:val="16"/>
          <w:szCs w:val="16"/>
        </w:rPr>
      </w:pPr>
      <w:r>
        <w:rPr>
          <w:rFonts w:cs="Arial" w:ascii="Arial" w:hAnsi="Arial"/>
          <w:b/>
          <w:sz w:val="16"/>
          <w:szCs w:val="16"/>
        </w:rPr>
      </w:r>
    </w:p>
    <w:p>
      <w:pPr>
        <w:pStyle w:val="Heading2"/>
        <w:rPr/>
      </w:pPr>
      <w:r>
        <w:rPr/>
        <w:t>2.2. Suministro de información posterior a la desvinculación de la entidad</w:t>
      </w:r>
    </w:p>
    <w:p>
      <w:pPr>
        <w:pStyle w:val="Normal"/>
        <w:tabs>
          <w:tab w:val="clear" w:pos="709"/>
          <w:tab w:val="left" w:pos="696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6960" w:leader="none"/>
        </w:tabs>
        <w:jc w:val="both"/>
        <w:rPr/>
      </w:pPr>
      <w:r>
        <w:rPr>
          <w:rFonts w:cs="Arial" w:ascii="Arial" w:hAnsi="Arial"/>
          <w:bCs/>
          <w:sz w:val="16"/>
          <w:szCs w:val="16"/>
        </w:rPr>
        <w:t>Para los efectos de los art. 67 y 68 del CPACA</w:t>
      </w:r>
      <w:r>
        <w:rPr>
          <w:rFonts w:cs="Arial" w:ascii="Arial" w:hAnsi="Arial"/>
          <w:sz w:val="16"/>
          <w:szCs w:val="16"/>
        </w:rPr>
        <w:t>, las personas que se han posesionado y cuyos registros se llevan en la SFC, una vez cesen en el ejercicio del cargo desempeñado deben informar al Grupo de Registro cualquier cambio de domicilio y dirección para notificaciones que suceda dentro de los 3 años siguientes a la desvinculación indicando:</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2.2.1. Nombre y documento de identidad.</w:t>
      </w:r>
    </w:p>
    <w:p>
      <w:pPr>
        <w:pStyle w:val="Normal"/>
        <w:tabs>
          <w:tab w:val="clear" w:pos="709"/>
          <w:tab w:val="left" w:pos="6960" w:leader="none"/>
        </w:tabs>
        <w:jc w:val="both"/>
        <w:rPr/>
      </w:pPr>
      <w:r>
        <w:rPr>
          <w:rFonts w:cs="Arial" w:ascii="Arial" w:hAnsi="Arial"/>
          <w:sz w:val="16"/>
          <w:szCs w:val="16"/>
        </w:rPr>
        <w:t>2.2.2. Fecha de retiro.</w:t>
      </w:r>
    </w:p>
    <w:p>
      <w:pPr>
        <w:pStyle w:val="Normal"/>
        <w:tabs>
          <w:tab w:val="clear" w:pos="709"/>
          <w:tab w:val="left" w:pos="6960" w:leader="none"/>
        </w:tabs>
        <w:jc w:val="both"/>
        <w:rPr/>
      </w:pPr>
      <w:r>
        <w:rPr>
          <w:rFonts w:cs="Arial" w:ascii="Arial" w:hAnsi="Arial"/>
          <w:sz w:val="16"/>
          <w:szCs w:val="16"/>
        </w:rPr>
        <w:t>2.2.3. Cargo en ejercicio a la fecha de retiro.</w:t>
      </w:r>
    </w:p>
    <w:p>
      <w:pPr>
        <w:pStyle w:val="Normal"/>
        <w:tabs>
          <w:tab w:val="clear" w:pos="709"/>
          <w:tab w:val="left" w:pos="6960" w:leader="none"/>
        </w:tabs>
        <w:jc w:val="both"/>
        <w:rPr/>
      </w:pPr>
      <w:r>
        <w:rPr>
          <w:rFonts w:cs="Arial" w:ascii="Arial" w:hAnsi="Arial"/>
          <w:sz w:val="16"/>
          <w:szCs w:val="16"/>
        </w:rPr>
        <w:t>2.2.4. Nuevo domicilio y dirección para notificaciones.</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Cuando de una actuación administrativa iniciada de oficio, especialmente cuando se trate de la facultad administrativa sancionatoria, se desprenda que personas que han cesado en el ejercicio de un cargo para el que tomaron posesión ante la SFC pueden resultar afectadas en forma directa, debe citárselas para que puedan hacerse parte en dicha actuación. Para esto, si no hay otro medio más eficaz, se debe enviar comunicación por correo certificado a las direcciones que el interesado haya registrado para notificaciones en la entidad, lo mismo que a la que aparezca registrada en el directorio telefónico, si la hubiere. En el evento en que las comunicaciones no surtan efecto se debe proceder a efectuar la publicación correspondiente en un periódico de amplia circulación nacional</w:t>
      </w:r>
      <w:r>
        <w:rPr>
          <w:rFonts w:cs="Arial" w:ascii="Arial" w:hAnsi="Arial"/>
          <w:bCs/>
          <w:sz w:val="16"/>
          <w:szCs w:val="16"/>
        </w:rPr>
        <w:t xml:space="preserve">, de acuerdo con lo previsto en los literales d. e. y f. del numeral 4 del art. 208 del EOSF-sustituido por el art. 45 de la Ley 795 de 2003-.  </w:t>
      </w:r>
    </w:p>
    <w:p>
      <w:pPr>
        <w:pStyle w:val="Normal"/>
        <w:tabs>
          <w:tab w:val="clear" w:pos="709"/>
          <w:tab w:val="left" w:pos="6960" w:leader="none"/>
        </w:tabs>
        <w:jc w:val="both"/>
        <w:rPr>
          <w:rFonts w:ascii="Arial" w:hAnsi="Arial" w:cs="Arial"/>
          <w:b/>
          <w:b/>
          <w:bCs/>
          <w:sz w:val="18"/>
          <w:szCs w:val="16"/>
        </w:rPr>
      </w:pPr>
      <w:r>
        <w:rPr>
          <w:rFonts w:cs="Arial" w:ascii="Arial" w:hAnsi="Arial"/>
          <w:b/>
          <w:bCs/>
          <w:sz w:val="18"/>
          <w:szCs w:val="16"/>
        </w:rPr>
      </w:r>
    </w:p>
    <w:p>
      <w:pPr>
        <w:pStyle w:val="Heading2"/>
        <w:rPr/>
      </w:pPr>
      <w:r>
        <w:rPr/>
        <w:t>2.3. Información sobre antecedentes</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 xml:space="preserve">En la forma indicada en el numeral anterior se debe proceder a informar, en el caso en que las entidades vigiladas dispongan la terminación de las relaciones con sus funcionarios, por virtud de irregularidades cometidas en su gestión financiera o a causa de comportamientos que riñen con el debido manejo de los recursos del público, con el propósito de proporcionar suficientes elementos de juicio a la </w:t>
      </w:r>
      <w:r>
        <w:rPr>
          <w:rFonts w:cs="Arial" w:ascii="Arial" w:hAnsi="Arial"/>
          <w:bCs/>
          <w:sz w:val="16"/>
          <w:szCs w:val="16"/>
        </w:rPr>
        <w:t>SFC</w:t>
      </w:r>
      <w:r>
        <w:rPr>
          <w:rFonts w:cs="Arial" w:ascii="Arial" w:hAnsi="Arial"/>
          <w:sz w:val="16"/>
          <w:szCs w:val="16"/>
        </w:rPr>
        <w:t xml:space="preserve"> en relación con las calidades morales y profesionales de quienes se desempeñen o soliciten posesión para actuar como administradores</w:t>
      </w:r>
      <w:r>
        <w:rPr>
          <w:rFonts w:cs="Arial" w:ascii="Arial" w:hAnsi="Arial"/>
          <w:b/>
          <w:sz w:val="16"/>
          <w:szCs w:val="16"/>
        </w:rPr>
        <w:t xml:space="preserve"> </w:t>
      </w:r>
      <w:r>
        <w:rPr>
          <w:rFonts w:cs="Arial" w:ascii="Arial" w:hAnsi="Arial"/>
          <w:sz w:val="16"/>
          <w:szCs w:val="16"/>
        </w:rPr>
        <w:t>de entidades del sector vigilado.</w:t>
      </w:r>
    </w:p>
    <w:p>
      <w:pPr>
        <w:pStyle w:val="Normal"/>
        <w:tabs>
          <w:tab w:val="clear" w:pos="709"/>
          <w:tab w:val="left" w:pos="6960" w:leader="none"/>
        </w:tabs>
        <w:jc w:val="both"/>
        <w:rPr>
          <w:rFonts w:ascii="Arial" w:hAnsi="Arial" w:cs="Arial"/>
          <w:b/>
          <w:b/>
          <w:bCs/>
          <w:sz w:val="16"/>
          <w:szCs w:val="16"/>
        </w:rPr>
      </w:pPr>
      <w:r>
        <w:rPr>
          <w:rFonts w:cs="Arial" w:ascii="Arial" w:hAnsi="Arial"/>
          <w:b/>
          <w:bCs/>
          <w:sz w:val="16"/>
          <w:szCs w:val="16"/>
        </w:rPr>
      </w:r>
    </w:p>
    <w:p>
      <w:pPr>
        <w:pStyle w:val="Heading2"/>
        <w:rPr/>
      </w:pPr>
      <w:r>
        <w:rPr/>
        <w:t>2.4. Dirección de notificación para actuaciones específicas</w:t>
      </w:r>
    </w:p>
    <w:p>
      <w:pPr>
        <w:pStyle w:val="Normal"/>
        <w:tabs>
          <w:tab w:val="clear" w:pos="709"/>
          <w:tab w:val="left" w:pos="6960" w:leader="none"/>
        </w:tabs>
        <w:suppressAutoHyphens w:val="true"/>
        <w:jc w:val="both"/>
        <w:rPr>
          <w:rFonts w:ascii="Arial" w:hAnsi="Arial" w:cs="Arial"/>
          <w:b/>
          <w:b/>
          <w:bCs/>
          <w:sz w:val="16"/>
          <w:szCs w:val="16"/>
        </w:rPr>
      </w:pPr>
      <w:r>
        <w:rPr>
          <w:rFonts w:cs="Arial" w:ascii="Arial" w:hAnsi="Arial"/>
          <w:b/>
          <w:bCs/>
          <w:sz w:val="16"/>
          <w:szCs w:val="16"/>
        </w:rPr>
      </w:r>
    </w:p>
    <w:p>
      <w:pPr>
        <w:pStyle w:val="Normal"/>
        <w:tabs>
          <w:tab w:val="clear" w:pos="709"/>
          <w:tab w:val="left" w:pos="6960" w:leader="none"/>
        </w:tabs>
        <w:suppressAutoHyphens w:val="true"/>
        <w:jc w:val="both"/>
        <w:rPr/>
      </w:pPr>
      <w:r>
        <w:rPr>
          <w:rFonts w:cs="Arial" w:ascii="Arial" w:hAnsi="Arial"/>
          <w:bCs/>
          <w:sz w:val="16"/>
          <w:szCs w:val="16"/>
        </w:rPr>
        <w:t>L</w:t>
      </w:r>
      <w:r>
        <w:rPr>
          <w:rFonts w:cs="Arial" w:ascii="Arial" w:hAnsi="Arial"/>
          <w:sz w:val="16"/>
          <w:szCs w:val="16"/>
        </w:rPr>
        <w:t>as personas que se han posesionado y cuyos registros se llevan en la SFC, frente a las cuales se desarrolle una actuación en esta entidad, pueden suministrar una dirección específica de notificación para tal actuación, diferente a la registrada en la hoja de vida al tomar posesión. La dirección específica o su modificación debe informarse mediante comunicación realizada especialmente para tal propósito, dirigida al funcionario competente que realiza el trámite respectivo. En todo caso, se entiende que la dirección específica sólo es válida para ese trámite determinado.</w:t>
      </w:r>
    </w:p>
    <w:p>
      <w:pPr>
        <w:pStyle w:val="Normal"/>
        <w:tabs>
          <w:tab w:val="clear" w:pos="709"/>
          <w:tab w:val="left" w:pos="6960" w:leader="none"/>
        </w:tabs>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 xml:space="preserve">En el acto que ponga fin a la actuación o en los demás que deban notificarse personalmente, la dependencia que los proyecta debe indicar al final de los mismos la dirección específica de notificaciones aportada por el interesado o su modificación. Si el interesado no señaló dirección específica de notificaciones se debe indicar la que se haya utilizado dentro del trámite. En todo caso debe indicarse la dirección personal de notificaciones suministrada por aquellos que han tomado posesión del cargo.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rFonts w:ascii="Arial" w:hAnsi="Arial" w:cs="Arial"/>
          <w:sz w:val="16"/>
          <w:szCs w:val="16"/>
        </w:rPr>
      </w:pPr>
      <w:r>
        <w:rPr>
          <w:rFonts w:cs="Arial" w:ascii="Arial" w:hAnsi="Arial"/>
          <w:sz w:val="16"/>
          <w:szCs w:val="16"/>
        </w:rPr>
        <w:t xml:space="preserve">El hecho de que se haya suministrado una dirección de notificación específica para un trámite determinado no anula la dirección general registrada para notificaciones, que puede ser utilizada en otras actuaciones que se desarrollen. Igualmente puede ser utilizada la dirección general de manera subsidiaria en actuaciones para las cuales no se logre notificar el acto respectivo habiéndose hecho la citación a través de la dirección específica. El suministrar una dirección específica no exime de reportar los cambios de dirección de notificación general.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Heading1"/>
        <w:rPr/>
      </w:pPr>
      <w:r>
        <w:rPr/>
        <w:t>3. DERECHO DE PETICIÓN</w:t>
      </w:r>
    </w:p>
    <w:p>
      <w:pPr>
        <w:pStyle w:val="Normal"/>
        <w:jc w:val="both"/>
        <w:rPr>
          <w:rFonts w:ascii="Arial" w:hAnsi="Arial" w:cs="Arial"/>
          <w:b/>
          <w:b/>
          <w:sz w:val="16"/>
          <w:szCs w:val="16"/>
        </w:rPr>
      </w:pPr>
      <w:r>
        <w:rPr>
          <w:rFonts w:cs="Arial" w:ascii="Arial" w:hAnsi="Arial"/>
          <w:b/>
          <w:sz w:val="16"/>
          <w:szCs w:val="16"/>
        </w:rPr>
      </w:r>
    </w:p>
    <w:p>
      <w:pPr>
        <w:pStyle w:val="Heading2"/>
        <w:rPr/>
      </w:pPr>
      <w:r>
        <w:rPr/>
        <w:t>3.1. Procedencia</w:t>
      </w:r>
    </w:p>
    <w:p>
      <w:pPr>
        <w:pStyle w:val="Normal"/>
        <w:jc w:val="both"/>
        <w:rPr>
          <w:rFonts w:ascii="Arial" w:hAnsi="Arial" w:cs="Arial"/>
          <w:b/>
          <w:b/>
          <w:sz w:val="18"/>
          <w:szCs w:val="16"/>
        </w:rPr>
      </w:pPr>
      <w:r>
        <w:rPr>
          <w:rFonts w:cs="Arial" w:ascii="Arial" w:hAnsi="Arial"/>
          <w:b/>
          <w:sz w:val="18"/>
          <w:szCs w:val="16"/>
        </w:rPr>
      </w:r>
    </w:p>
    <w:p>
      <w:pPr>
        <w:pStyle w:val="Normal"/>
        <w:jc w:val="both"/>
        <w:rPr/>
      </w:pPr>
      <w:r>
        <w:rPr>
          <w:rFonts w:cs="Arial" w:ascii="Arial" w:hAnsi="Arial"/>
          <w:sz w:val="16"/>
          <w:szCs w:val="16"/>
        </w:rPr>
        <w:t xml:space="preserve">La actuación que inicie cualquier persona ante la SFC con el fin de pedir información, consultar, examinar y requerir copias de documentos, así como formular consultas, quejas y reclamos conlleva el ejercicio del derecho de petición consagrado en el art. 23 de la Constitución Política, sin que sea necesario invocarlo. </w:t>
      </w:r>
    </w:p>
    <w:p>
      <w:pPr>
        <w:pStyle w:val="Normal"/>
        <w:jc w:val="right"/>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ejercicio del derecho de petición ante la SFC es gratuito y puede realizarse sin necesidad de representación a través de abog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tramitan como derecho de pet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1.1. Las peticiones que toda persona tiene derecho a presentar, conforme los arts. 13 a 31 del Código de CPACA, en relación con los asuntos que por su naturaleza legalmente le correspond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1.2. Las solicitudes de información que se presenten en relación con las materias de su compete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1.3. Las solicitudes de certificación que por disposición legal o reglamentaria le correspond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1.4. Las consultas relacionadas con las funciones a su cargo, sin perjuicio de lo que dispongan normas especi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1.5. Las quejas que se presenten ante la SFC contra entidades y/o personas sometidas a su supervi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3.1.6. Las reclamaciones que se presenten por el funcionamiento de los servicios a su carg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derecho de petición no puede utilizarse para revivir términos prescritos legalmente, reivindicar derechos relacionados con el no ejercicio en el tiempo de los recursos o acciones legales, o modificar decisiones en firme o ejecutoriadas.</w:t>
      </w:r>
    </w:p>
    <w:p>
      <w:pPr>
        <w:pStyle w:val="Normal"/>
        <w:jc w:val="both"/>
        <w:rPr>
          <w:rFonts w:ascii="Arial" w:hAnsi="Arial" w:cs="Arial"/>
          <w:sz w:val="16"/>
          <w:szCs w:val="16"/>
        </w:rPr>
      </w:pPr>
      <w:r>
        <w:rPr>
          <w:rFonts w:cs="Arial" w:ascii="Arial" w:hAnsi="Arial"/>
          <w:sz w:val="16"/>
          <w:szCs w:val="16"/>
        </w:rPr>
      </w:r>
    </w:p>
    <w:p>
      <w:pPr>
        <w:pStyle w:val="Heading2"/>
        <w:rPr/>
      </w:pPr>
      <w:r>
        <w:rPr/>
        <w:t>3.2. Requisi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n términos del art. 15 del CPACA las peticiones que se formulen ante la SFC pueden presentarse verbalmente o por escrito, y a través de cualquier medio idóneo para la comunicación o transferencia de mensaje de d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da petición debe contener, por lo men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2.1. La designación de la autoridad a la que se dirige.</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3.2.2. Los nombres y apellidos completos del solicitante y de su representante y/o apoderado, si es el caso, con indicación del documento de identidad y de la dirección donde reciba correspondencia. El peticionario puede agregar el número de fax o la dirección electrónica.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3.2.3. Cuando el peticionario sea una persona privada que deba estar inscrita en el registro mercantil debe indicar su dirección electrónica.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2.4. El objeto de la pet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2.5. Las razones en las que fundamenta su petició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2.6. La relación de los requisitos exigidos por la ley y de los documentos que se desee presentar para iniciar el trámi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2.7. La firma del peticionario cuando fuere el caso</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las peticiones formuladas por correo electrónico se aplica lo dispuesto en el art. 7 de la Ley 527 de 199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funcionarios no pueden exigir a los particulares constancias, certificaciones o documentos que ellos mismos tengan o que puedan conseguir en los archivos de la SFC.</w:t>
      </w:r>
    </w:p>
    <w:p>
      <w:pPr>
        <w:pStyle w:val="Normal"/>
        <w:jc w:val="both"/>
        <w:rPr>
          <w:rFonts w:ascii="Arial" w:hAnsi="Arial" w:cs="Arial"/>
          <w:sz w:val="18"/>
          <w:szCs w:val="16"/>
        </w:rPr>
      </w:pPr>
      <w:r>
        <w:rPr>
          <w:rFonts w:cs="Arial" w:ascii="Arial" w:hAnsi="Arial"/>
          <w:sz w:val="18"/>
          <w:szCs w:val="16"/>
        </w:rPr>
      </w:r>
    </w:p>
    <w:p>
      <w:pPr>
        <w:pStyle w:val="Heading2"/>
        <w:rPr/>
      </w:pPr>
      <w:r>
        <w:rPr/>
        <w:t>3.3. Verificación de requisi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recibida la petición en la dependencia a la que corresponda resolverla o contestarla, el funcionario a cargo del asunto la debe examinar integralmente y, en caso de faltar alguno de los requisitos señalados en el subnumeral anterior, así lo debe indicar al peticionario, requiriéndolo dentro de los 10 días hábiles siguientes a la fecha de radicación, para que complete la petición en el término máximo de 1 m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lo dispuesto en el parágrafo del art. 16 del CPACA, la SFC tiene la obligación de examinar integralmente la petición, y en ningún caso la puede estimar incompleta por falta de requisitos o documentos que no se encuentren dentro del marco jurídico vigente y que no sean necesarios para resolverla.</w:t>
      </w:r>
    </w:p>
    <w:p>
      <w:pPr>
        <w:pStyle w:val="Normal"/>
        <w:jc w:val="both"/>
        <w:rPr>
          <w:rFonts w:ascii="Arial" w:hAnsi="Arial" w:cs="Arial"/>
          <w:sz w:val="16"/>
          <w:szCs w:val="16"/>
        </w:rPr>
      </w:pPr>
      <w:r>
        <w:rPr>
          <w:rFonts w:cs="Arial" w:ascii="Arial" w:hAnsi="Arial"/>
          <w:sz w:val="16"/>
          <w:szCs w:val="16"/>
        </w:rPr>
      </w:r>
    </w:p>
    <w:p>
      <w:pPr>
        <w:pStyle w:val="Heading2"/>
        <w:rPr/>
      </w:pPr>
      <w:r>
        <w:rPr/>
        <w:t>3.4. Presentación y rad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desarrollo de lo dispuesto en el inciso final del art. 15 del CPACA, el grupo de correspondencia de la SFC radica la petición escrita junto con una copia a través de un rótulo que debe contener la fecha y hora de su presentación, así como el número y clase de los documentos anexos, copia que tiene el mismo valor legal del original y se debe devolver al interesado. Esta autenticación no causa costo alguno al peticion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obre la base de los datos suministrados en el rótulo correspondiente, el peticionario puede requerir información relativa al estado de su solicitu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una petición no se acompañe de los documentos e informaciones requeridos por la ley, en el acto de recibo la SFC debe indicarse al peticionario los que falten. Si este insiste en que se radique, así se debe hacer, dejando constancia de los requisitos o documentos faltantes, la cual debe ser firmada por el funcionario y el peticionario, según lo dispuesto por el art. 15 del CPACA. </w:t>
      </w:r>
    </w:p>
    <w:p>
      <w:pPr>
        <w:pStyle w:val="Normal"/>
        <w:jc w:val="both"/>
        <w:rPr>
          <w:rFonts w:ascii="Arial" w:hAnsi="Arial" w:cs="Arial"/>
          <w:sz w:val="16"/>
          <w:szCs w:val="16"/>
        </w:rPr>
      </w:pPr>
      <w:r>
        <w:rPr>
          <w:rFonts w:cs="Arial" w:ascii="Arial" w:hAnsi="Arial"/>
          <w:sz w:val="16"/>
          <w:szCs w:val="16"/>
        </w:rPr>
      </w:r>
    </w:p>
    <w:p>
      <w:pPr>
        <w:pStyle w:val="Heading2"/>
        <w:rPr/>
      </w:pPr>
      <w:r>
        <w:rPr/>
        <w:t>3.5. Peticiones verb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solicitudes verbales son atendidas en las instalaciones de la SFC en la calle 7 No. 4-49 en Bogotá D.C. o en el conmutador: (571) 594 02 00 - 594 02 01, en el “Punto de Contacto”, en jornada continua de lunes a viernes de 8:15 a.m. a 4:15 p.m., sin perjuicio de que, en circunstancias especiales y cuando se estime conveniente, se modifiquen los horarios de atención al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el funcionario encargado de atender la petición lo juzga pertinente, puede exigir su presentación por escrito, así como el diligenciamiento del formulario respectivo, si hay lugar a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i quien formula una petición verbal pide constancia de haberla presentado, el funcionario la debe expedir en forma sucinta. </w:t>
      </w:r>
    </w:p>
    <w:p>
      <w:pPr>
        <w:pStyle w:val="Normal"/>
        <w:jc w:val="both"/>
        <w:rPr>
          <w:rFonts w:ascii="Arial" w:hAnsi="Arial" w:cs="Arial"/>
          <w:sz w:val="16"/>
          <w:szCs w:val="16"/>
        </w:rPr>
      </w:pPr>
      <w:r>
        <w:rPr>
          <w:rFonts w:cs="Arial" w:ascii="Arial" w:hAnsi="Arial"/>
          <w:sz w:val="16"/>
          <w:szCs w:val="16"/>
        </w:rPr>
      </w:r>
    </w:p>
    <w:p>
      <w:pPr>
        <w:pStyle w:val="Heading2"/>
        <w:rPr/>
      </w:pPr>
      <w:r>
        <w:rPr/>
        <w:t>3.6. Desist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6.1. Desistimiento tácito de los derechos de petición en interés particul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dentro del mes siguiente a la solicitud de cumplimiento de requisitos o de información adicional, o al vencimiento de la solicitud de prórroga de que trata el art. 17 del CPACA, el interesado no se pronunciare al respecto, se entiende que ha desistido de la misma. La SFC debe decretar el desistimiento y el archivo del expediente, mediante acto administrativo motivado que debe notificarse conforme lo señala la ley, contra el cual únicamente procede recurso de reposición, sin perjuicio de que la respectiva solicitud pueda ser nuevamente presentada con el lleno de todos los requisitos leg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6.2. Desistimiento expre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cualquier momento de la actuación el peticionario puede desistir expresamente de su solicitud, lo cual no obsta para que posteriormente sea presentada nuevamente. Sin perjuicio de lo anterior y mediante resolución motivada, la SFC puede continuar de oficio la actuación por razones de interés público.</w:t>
      </w:r>
    </w:p>
    <w:p>
      <w:pPr>
        <w:pStyle w:val="Normal"/>
        <w:jc w:val="both"/>
        <w:rPr>
          <w:rFonts w:ascii="Arial" w:hAnsi="Arial" w:cs="Arial"/>
          <w:bCs/>
          <w:sz w:val="16"/>
          <w:szCs w:val="16"/>
        </w:rPr>
      </w:pPr>
      <w:r>
        <w:rPr>
          <w:rFonts w:cs="Arial" w:ascii="Arial" w:hAnsi="Arial"/>
          <w:bCs/>
          <w:sz w:val="16"/>
          <w:szCs w:val="16"/>
        </w:rPr>
      </w:r>
    </w:p>
    <w:p>
      <w:pPr>
        <w:pStyle w:val="Heading2"/>
        <w:rPr/>
      </w:pPr>
      <w:r>
        <w:rPr/>
        <w:t>3.7. Término para resolver las peti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niendo en cuenta la clase de petición, ésta debe ser resuelta dentro de los siguientes plaz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7.1. Salvo norma legal especial, toda petición debe resolverse dentro de los 15 días hábiles siguientes a su recep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6"/>
        </w:rPr>
      </w:pPr>
      <w:r>
        <w:rPr>
          <w:rFonts w:cs="Arial" w:ascii="Arial" w:hAnsi="Arial"/>
          <w:sz w:val="16"/>
          <w:szCs w:val="16"/>
        </w:rPr>
        <w:t>3.7.2. Las consultas, dentro de los 30 días hábiles siguientes a la fecha de su recibo. Los conceptos emitidos por la SFC, como respuestas a peticiones realizadas en ejercicio del derecho a formular consultas, no son de obligatorio cumplimiento o ejecu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3.7.3. Las peticiones que se realicen con el propósito de obtener documentos o información, dentro de los 10 días hábiles siguientes a la fecha de su recibo. Si pasado este lapso no se ha dado respuesta al peticionario, se entiende, para todos los efectos legales, que la respectiva solicitud ha sido aceptada; en consecuencia, el documento debe ser entregado dentro de los 3 días hábiles siguie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7.4. Las peticiones formuladas por otras autoridades, dentro de los 10 días hábiles siguientes a la fecha de su recibo. En los demás casos, las solicitudes deben ser resueltas dentro de los plazos previstos en el art. 14 del CPA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7.5. Cuando excepcionalmente no fuere posible resolver la petición en los plazos señalados, antes de su vencimiento la SFC debe informar dicha circunstancia al interesado expresando los motivos de la demora y señalando a la vez el plazo razonable en que se resolverá o dará respuesta, el cual no puede exceder del doble del plazo inicialmente previsto.</w:t>
      </w:r>
    </w:p>
    <w:p>
      <w:pPr>
        <w:pStyle w:val="Normal"/>
        <w:jc w:val="both"/>
        <w:rPr>
          <w:rFonts w:ascii="Arial" w:hAnsi="Arial" w:cs="Arial"/>
          <w:sz w:val="18"/>
          <w:szCs w:val="16"/>
        </w:rPr>
      </w:pPr>
      <w:r>
        <w:rPr>
          <w:rFonts w:cs="Arial" w:ascii="Arial" w:hAnsi="Arial"/>
          <w:sz w:val="18"/>
          <w:szCs w:val="16"/>
        </w:rPr>
      </w:r>
    </w:p>
    <w:p>
      <w:pPr>
        <w:pStyle w:val="Heading2"/>
        <w:rPr/>
      </w:pPr>
      <w:r>
        <w:rPr/>
        <w:t>3.8. Interrupción o suspensión de términ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términos señalados anteriormente se interrumpen o suspenden en los siguientes cas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8.1. Cuando la petición no reúna los requisitos legales, hasta tanto se cumpla con los mismos.</w:t>
      </w:r>
    </w:p>
    <w:p>
      <w:pPr>
        <w:pStyle w:val="Normal"/>
        <w:ind w:left="567" w:hanging="56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8.2. Cuando esté a cargo del peticionario realizar una gestión de trámite para adoptar una decisión de fondo.</w:t>
      </w:r>
    </w:p>
    <w:p>
      <w:pPr>
        <w:pStyle w:val="Normal"/>
        <w:ind w:left="567" w:hanging="56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8.3. Mientras se deciden los incidentes de impedimento o recusación legalmente establecidos para este tipo de actuaciones en el art. 11 del CPACA.</w:t>
      </w:r>
    </w:p>
    <w:p>
      <w:pPr>
        <w:pStyle w:val="Normal"/>
        <w:ind w:left="567" w:hanging="56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8.4. Mientras se cumple el término decretado para la práctica de pruebas.</w:t>
      </w:r>
    </w:p>
    <w:p>
      <w:pPr>
        <w:pStyle w:val="Normal"/>
        <w:ind w:left="567" w:hanging="567"/>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8.5. Cuando no se acredite el pago correspondiente a la expedición de copias, tratándose de las solicitudes para obtener documentos.</w:t>
      </w:r>
    </w:p>
    <w:p>
      <w:pPr>
        <w:pStyle w:val="Normal"/>
        <w:ind w:left="720" w:hanging="0"/>
        <w:jc w:val="both"/>
        <w:rPr>
          <w:rFonts w:ascii="Arial" w:hAnsi="Arial" w:cs="Arial"/>
          <w:b/>
          <w:b/>
          <w:sz w:val="18"/>
          <w:szCs w:val="16"/>
        </w:rPr>
      </w:pPr>
      <w:r>
        <w:rPr>
          <w:rFonts w:cs="Arial" w:ascii="Arial" w:hAnsi="Arial"/>
          <w:b/>
          <w:sz w:val="18"/>
          <w:szCs w:val="16"/>
        </w:rPr>
      </w:r>
    </w:p>
    <w:p>
      <w:pPr>
        <w:pStyle w:val="Heading2"/>
        <w:rPr/>
      </w:pPr>
      <w:r>
        <w:rPr/>
        <w:t xml:space="preserve">3.9. Atención prioritaria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De conformidad con lo dispuesto en el art. 20 del CPACA, la SFC debe dar atención prioritaria a las peticiones de reconocimiento de un derecho fundamental cuando deban ser resueltas para evitar un perjuicio irremediable al peticionario, quien debe probar sumariamente la titularidad del derecho y el riesgo de perjuicio invocados.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ndo, por razones de salud o de seguridad personal, esté en peligro inminente la vida o la integridad del destinatario de la medida solicitada, la SFC debe adoptar de inmediato las medidas de urgencia necesarias para conjurar dicho peligro, sin perjuicio del trámite que deba darse a la petición.</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niños, adolescentes, mujeres gestantes, personas en situación de discapacidad, adultos mayores y veteranos de la fuerza pública tienen atención prioritaria de conformidad con lo dispuesto por los arts. 12 y 13 del Decreto Ley 019 de 2012. Estas peticiones tienen prelación en el turno sobre cualquier otra.</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solicitud de información efectuada por periodistas acreditados como representantes de un medio de comunicación, deben ser tramitadas preferencialmente de acuerdo con el art. 23 de la Ley 57 de 1985.</w:t>
      </w:r>
    </w:p>
    <w:p>
      <w:pPr>
        <w:pStyle w:val="Normal"/>
        <w:ind w:left="720" w:hanging="0"/>
        <w:jc w:val="both"/>
        <w:rPr>
          <w:rFonts w:ascii="Arial" w:hAnsi="Arial" w:cs="Arial"/>
          <w:sz w:val="16"/>
          <w:szCs w:val="16"/>
        </w:rPr>
      </w:pPr>
      <w:r>
        <w:rPr>
          <w:rFonts w:cs="Arial" w:ascii="Arial" w:hAnsi="Arial"/>
          <w:sz w:val="16"/>
          <w:szCs w:val="16"/>
        </w:rPr>
      </w:r>
    </w:p>
    <w:p>
      <w:pPr>
        <w:pStyle w:val="Heading2"/>
        <w:rPr/>
      </w:pPr>
      <w:r>
        <w:rPr/>
        <w:t>3.10. Peticiones reiteradas, oscuras e irrespetuosa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lo dispuesto en el art. 19 del CPACA respecto de peticiones reiteradas, recurrentes y/o ya resueltas, la SFC puede remitirse a las respuestas anteri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odas las peticiones deben ser respetuosas. Cuando la finalidad de la petición no sea clara, se debe devolver al interesado para que la corrija o aclare dentro de los 10 días hábiles siguientes. En caso de no corregirse o aclararse en dicho término, se puede decretar el archivo de la peti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szCs w:val="16"/>
        </w:rPr>
      </w:pPr>
      <w:r>
        <w:rPr/>
        <w:t>4. APODERADOS</w:t>
      </w:r>
    </w:p>
    <w:p>
      <w:pPr>
        <w:pStyle w:val="Normal"/>
        <w:suppressAutoHyphens w:val="true"/>
        <w:jc w:val="both"/>
        <w:rPr>
          <w:rFonts w:ascii="Arial" w:hAnsi="Arial" w:cs="Arial"/>
          <w:sz w:val="18"/>
          <w:szCs w:val="16"/>
        </w:rPr>
      </w:pPr>
      <w:r>
        <w:rPr>
          <w:rFonts w:cs="Arial" w:ascii="Arial" w:hAnsi="Arial"/>
          <w:sz w:val="18"/>
          <w:szCs w:val="16"/>
        </w:rPr>
      </w:r>
    </w:p>
    <w:p>
      <w:pPr>
        <w:pStyle w:val="Heading2"/>
        <w:rPr/>
      </w:pPr>
      <w:r>
        <w:rPr/>
        <w:t>4.1. Actuaciones que incluyan actos de apoderamient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Las actuaciones ante la SFC pueden ser adelantadas directamente por el interesado - tratándose de personas naturales -, por intermedio de sus representantes legales - tratándose de personas jurídicas o incapaces -, o mediante apoderad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Cuando se impulse una actuación por intermedio de apoderado, estos deben ser abogados inscritos (art. 35 del Decreto 196 de 1971). Cuando una misma persona sea apoderado de varias sociedades o compañías, debe indicar claramente a nombre de quién actúa.</w:t>
      </w:r>
    </w:p>
    <w:p>
      <w:pPr>
        <w:pStyle w:val="Normal"/>
        <w:suppressAutoHyphens w:val="true"/>
        <w:jc w:val="both"/>
        <w:rPr>
          <w:rFonts w:ascii="Arial" w:hAnsi="Arial" w:cs="Arial"/>
          <w:sz w:val="16"/>
          <w:szCs w:val="16"/>
        </w:rPr>
      </w:pPr>
      <w:r>
        <w:rPr>
          <w:rFonts w:cs="Arial" w:ascii="Arial" w:hAnsi="Arial"/>
          <w:sz w:val="16"/>
          <w:szCs w:val="16"/>
        </w:rPr>
      </w:r>
    </w:p>
    <w:p>
      <w:pPr>
        <w:pStyle w:val="Heading2"/>
        <w:rPr/>
      </w:pPr>
      <w:r>
        <w:rPr/>
        <w:t>4.2. Trámite</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Los poderes generales para toda clase de actuaciones deben conferirse por medio de escritura pública. Una vez aceptado el poder expresamente o por su ejercicio, la Secretaría General de la SFC debe elaborar el auto de reconocimiento respectivo. Estos autos, los poderes y las constancias de vigencia, reposan en la Secretaría General, donde pueden ser consultados por los funcionarios y particulares interesados. En caso de que el poder general sea aportado únicamente para una actuación específica, como una notificación, no es necesario elaborar auto de reconocimient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Los poderes especiales para un trámite específico pueden conferirse por escritura pública o por documento privado; los que se otorguen para varios procesos separados deben conferirse por escritura pública. Del poder especial otorgado mediante documento privado debe hacerse presentación personal por el otorgante ante notario, juez o en la Secretaria General de esta entidad, y su aceptación por el apoderado puede ser expresa o por su ejercicio. Hecha la presentación por el otorgante o tratándose de poder especial otorgado por escritura pública, la Secretaría General debe enviar el poder a la dependencia ante la cual se va a surtir el trámite o trámites respectivos, la cual debe decidir si cumple o no con los requisitos legales e incorporarlo al expediente pertinente.</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Si el poder especial es para varias actuaciones separadas que cursen o deban cursarse ante diferentes dependencias de esta Superintendencia, la Secretaría General debe elaborar auto de reconocimiento, el cual se rige por lo previsto para los autos de reconocimiento de apoderados gener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szCs w:val="18"/>
        </w:rPr>
        <w:t>5.</w:t>
      </w:r>
      <w:r>
        <w:rPr/>
        <w:t xml:space="preserve"> RECURSOS EN LA VÍA GUBERNATIVA</w:t>
      </w:r>
    </w:p>
    <w:p>
      <w:pPr>
        <w:pStyle w:val="Normal"/>
        <w:suppressAutoHyphens w:val="true"/>
        <w:jc w:val="both"/>
        <w:rPr>
          <w:rFonts w:ascii="Arial" w:hAnsi="Arial" w:cs="Arial"/>
          <w:sz w:val="18"/>
          <w:szCs w:val="16"/>
        </w:rPr>
      </w:pPr>
      <w:r>
        <w:rPr>
          <w:rFonts w:cs="Arial" w:ascii="Arial" w:hAnsi="Arial"/>
          <w:sz w:val="18"/>
          <w:szCs w:val="16"/>
        </w:rPr>
      </w:r>
    </w:p>
    <w:p>
      <w:pPr>
        <w:pStyle w:val="Heading2"/>
        <w:rPr/>
      </w:pPr>
      <w:r>
        <w:rPr/>
        <w:t>5.1. Procedencia</w:t>
      </w:r>
    </w:p>
    <w:p>
      <w:pPr>
        <w:pStyle w:val="BodyText21"/>
        <w:suppressAutoHyphens w:val="true"/>
        <w:rPr>
          <w:spacing w:val="0"/>
          <w:lang w:val="es-ES_tradnl"/>
        </w:rPr>
      </w:pPr>
      <w:r>
        <w:rPr>
          <w:spacing w:val="0"/>
          <w:lang w:val="es-ES_tradnl"/>
        </w:rPr>
      </w:r>
    </w:p>
    <w:p>
      <w:pPr>
        <w:pStyle w:val="BodyText21"/>
        <w:suppressAutoHyphens w:val="true"/>
        <w:rPr/>
      </w:pPr>
      <w:r>
        <w:rPr>
          <w:spacing w:val="0"/>
          <w:lang w:val="es-ES_tradnl"/>
        </w:rPr>
        <w:t>Contra los actos que pongan fin a las actuaciones administrativas adelantadas ante la SFC proceden los recursos previstos en el art. 74 del CPACA de conformidad con el art. 208 del EOSF, con excepción de los actos expedidos por el Superintendente Financiero de Colombia contra los cuales sólo procede el recurso de reposición.</w:t>
      </w:r>
    </w:p>
    <w:p>
      <w:pPr>
        <w:pStyle w:val="BodyText21"/>
        <w:suppressAutoHyphens w:val="true"/>
        <w:rPr>
          <w:spacing w:val="0"/>
          <w:lang w:val="es-ES_tradnl"/>
        </w:rPr>
      </w:pPr>
      <w:r>
        <w:rPr>
          <w:spacing w:val="0"/>
          <w:lang w:val="es-ES_tradnl"/>
        </w:rPr>
      </w:r>
    </w:p>
    <w:p>
      <w:pPr>
        <w:pStyle w:val="Heading2"/>
        <w:rPr/>
      </w:pPr>
      <w:r>
        <w:rPr/>
        <w:t>5.2. Oportunidad y presentación</w:t>
      </w:r>
    </w:p>
    <w:p>
      <w:pPr>
        <w:pStyle w:val="Normal"/>
        <w:suppressAutoHyphens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recursos de reposición contra actos de la SFC deben interponerse dentro del plazo legal, de conformidad con lo dispuesto en el art. 76 del CPACA, y recibirse exclusivamente por la Secretaría General de esta Superintende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presentación del recurso debe ser personal ante el Secretario General o ante otra autoridad que esté facultada por la ley para tal efecto (juez o notario) pero, en todo caso, el término dentro del cual debe presentarse sólo se interrumpe por el recibo del recurso por parte de la SFC y la consecuente anotación de su presentación en el registro que lleva la Secretaría Gener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spués de radicados los recursos, éstos se reparten a la dependencia a la que corresponda su estudio.</w:t>
      </w:r>
    </w:p>
    <w:p>
      <w:pPr>
        <w:pStyle w:val="Normal"/>
        <w:tabs>
          <w:tab w:val="clear" w:pos="709"/>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09"/>
          <w:tab w:val="left" w:pos="567" w:leader="none"/>
        </w:tabs>
        <w:jc w:val="both"/>
        <w:rPr>
          <w:rFonts w:ascii="Arial" w:hAnsi="Arial" w:cs="Arial"/>
          <w:b/>
          <w:b/>
          <w:sz w:val="16"/>
          <w:szCs w:val="16"/>
        </w:rPr>
      </w:pPr>
      <w:r>
        <w:rPr>
          <w:rFonts w:cs="Arial" w:ascii="Arial" w:hAnsi="Arial"/>
          <w:b/>
          <w:sz w:val="16"/>
          <w:szCs w:val="16"/>
        </w:rPr>
      </w:r>
    </w:p>
    <w:p>
      <w:pPr>
        <w:pStyle w:val="Heading1"/>
        <w:rPr/>
      </w:pPr>
      <w:r>
        <w:rPr>
          <w:szCs w:val="18"/>
        </w:rPr>
        <w:t xml:space="preserve">6. </w:t>
      </w:r>
      <w:r>
        <w:rPr/>
        <w:t>SOLICITUDES EN ACTUACIONES EN CUR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lo dispuesto en el art. 17 del CPACA, si en el curso de una actuación administrativa la SFC advierte que el peticionario debe realizar una gestión de trámite a su cargo, necesaria para adoptar una decisión de fondo, debe requerirlo por una sola vez para que la efectúe en el término de 1 mes, lapso durante el cual se suspende el término para deci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in perjuicio de la solicitud de prórroga, si el peticionario no cumple con el requerimiento de información en el plazo anteriormente señalado, se entiende que desistió de la solicitud y se debe proceder conforme al procedimiento señalado en el subnumeral 3.6. del presente Capítulo.  </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rFonts w:ascii="Arial" w:hAnsi="Arial" w:cs="Arial"/>
          <w:b/>
          <w:b/>
          <w:sz w:val="16"/>
          <w:szCs w:val="16"/>
        </w:rPr>
      </w:pPr>
      <w:r>
        <w:rPr>
          <w:rFonts w:cs="Arial" w:ascii="Arial" w:hAnsi="Arial"/>
          <w:b/>
          <w:sz w:val="16"/>
          <w:szCs w:val="16"/>
        </w:rPr>
      </w:r>
    </w:p>
    <w:p>
      <w:pPr>
        <w:pStyle w:val="Heading1"/>
        <w:rPr/>
      </w:pPr>
      <w:r>
        <w:rPr/>
        <w:t>7. TRASLADOS POR FALTA DE COMPETE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la SFC no es la autoridad competente para atender la petición, debe informar de inmediato al interesado si este actúa verbalmente o dentro de los 10 días hábiles siguientes a su recepción si obra por escrito. Dentro del término señalado, debe remitir la petición al competente y enviar copia del oficio remisorio al peticionar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la petición se dirige a una dependencia de la SFC que carezca de competencia para resolverla, ésta debe proceder a hacer el traslado correspondiente, a más tardar el día siguiente al recibo, llenando el formato que con tal propósito se tiene adoptado en esta Entidad, sin necesidad de informar sobre el particular al peticion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szCs w:val="16"/>
        </w:rPr>
        <w:t>8</w:t>
      </w:r>
      <w:r>
        <w:rPr/>
        <w:t>. RECHAZO DE SOLICITUD DE INFORMACIÓN RESERV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lo dispuesto en el art. 24 del CPACA, sólo tienen carácter reservado las informaciones y documentos expresamente sometidos a reserva por la Constitución o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da decisión que rechace la petición de informaciones o documentos debe ser motivada, indicando en forma precisa las disposiciones legales pertinentes y debe ser notificada al peticion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tra la decisión que rechace la petición de informaciones o documentos por motivos de reserva legal, no procede recurso algu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la persona interesada insistiere en su petición de información o de documentos, la SFC debe remitir el expediente al Tribunal Administrativo de Cundinamarca para que decida en única instancia si se niega o se acepta total o parcialmente la petición formul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 los documentos que por mandato de la Constitución Política o de la ley tengan el carácter de reservados y obren dentro de un expediente, se debe hacer cuaderno separado.</w:t>
      </w:r>
    </w:p>
    <w:p>
      <w:pPr>
        <w:pStyle w:val="Normal"/>
        <w:jc w:val="both"/>
        <w:rPr>
          <w:rFonts w:ascii="Arial" w:hAnsi="Arial" w:cs="Arial"/>
          <w:sz w:val="18"/>
          <w:szCs w:val="16"/>
        </w:rPr>
      </w:pPr>
      <w:r>
        <w:rPr>
          <w:rFonts w:cs="Arial" w:ascii="Arial" w:hAnsi="Arial"/>
          <w:sz w:val="18"/>
          <w:szCs w:val="16"/>
        </w:rPr>
      </w:r>
    </w:p>
    <w:p>
      <w:pPr>
        <w:pStyle w:val="Heading2"/>
        <w:rPr/>
      </w:pPr>
      <w:r>
        <w:rPr/>
        <w:t xml:space="preserve">8.1. Inoponibilidad de la reserv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carácter reservado de una información o de determinados documentos no es oponible a las autoridades judiciales ni a las autoridades administrativas que, siendo constitucional o legalmente competentes para ello, los soliciten para el debido ejercicio de sus funciones; no obstante, debe asegurarse la reserva de las informaciones y documentos que lleguen a conocer en desarrollo de lo aquí previsto.</w:t>
      </w:r>
    </w:p>
    <w:p>
      <w:pPr>
        <w:pStyle w:val="Normal"/>
        <w:jc w:val="both"/>
        <w:rPr>
          <w:rFonts w:ascii="Arial" w:hAnsi="Arial" w:cs="Arial"/>
          <w:sz w:val="16"/>
          <w:szCs w:val="16"/>
        </w:rPr>
      </w:pPr>
      <w:r>
        <w:rPr>
          <w:rFonts w:cs="Arial" w:ascii="Arial" w:hAnsi="Arial"/>
          <w:sz w:val="16"/>
          <w:szCs w:val="16"/>
        </w:rPr>
      </w:r>
    </w:p>
    <w:p>
      <w:pPr>
        <w:pStyle w:val="Heading2"/>
        <w:rPr/>
      </w:pPr>
      <w:r>
        <w:rPr/>
        <w:t>8.2. Información pers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conformidad con lo previsto en el art. 15 de la Constitución Política, todas las personas tienen derecho a conocer, actualizar y rectificar la información que se haya recogido sobre ellas en bancos de datos y archivos de la SFC, sobre la cual no le es oponible la reserva de los docu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peticiones sobre información personal pueden presentarse directamente o por medio de apoderado debidamente constituido y acredi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szCs w:val="16"/>
        </w:rPr>
      </w:pPr>
      <w:r>
        <w:rPr/>
        <w:t>9. FUNCIONARIOS ENCARGADOS DE AUTORIZAR LA CONSULTA DE DOCUMENTOS Y LA EXPEDICIÓN DE COPIAS O FOTOCOPIAS</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6"/>
          <w:szCs w:val="16"/>
        </w:rPr>
        <w:t>De acuerdo con el art. 15 de la Ley 57 de 1985, la autorización para consultar documentos oficiales y para expedir copias o fotocopias autenticadas si el interesado así lo desea, debe concederla el jefe de la respectiva dependencia o el funcionario en quien éste haya delegado dicha facult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solicitudes dirigidas a consultar y obtener acceso a la información sobre los actos de la Superintendencia, así como aquellas tendientes a obtener copia de los documentos que reposen en la misma, deben dirigirse a la Secretaría General de la SF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t xml:space="preserve">10. INFORMACIÓN GENER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información relativa al funcionamiento de la SFC, su historia, misión, visión, objetivos estratégicos, naturaleza jurídica, objeto, funciones generales, estructura orgánica, normas básicas que regulan la entidad, informes de gestión, memorandos de entendimiento suscritos por la Superintendencia, puede ser consultada en la página web </w:t>
      </w:r>
      <w:hyperlink r:id="rId4">
        <w:r>
          <w:rPr>
            <w:rStyle w:val="InternetLink"/>
            <w:rFonts w:cs="Arial" w:ascii="Arial" w:hAnsi="Arial"/>
            <w:sz w:val="16"/>
            <w:szCs w:val="16"/>
          </w:rPr>
          <w:t>www.superfinanciera.gov.co</w:t>
        </w:r>
      </w:hyperlink>
      <w:r>
        <w:rPr>
          <w:rFonts w:cs="Arial" w:ascii="Arial" w:hAnsi="Arial"/>
          <w:sz w:val="16"/>
          <w:szCs w:val="16"/>
        </w:rPr>
        <w:t>, o en la biblioteca durante el horario de atención al público.</w:t>
      </w:r>
    </w:p>
    <w:p>
      <w:pPr>
        <w:pStyle w:val="Normal"/>
        <w:jc w:val="both"/>
        <w:rPr>
          <w:rFonts w:ascii="Arial" w:hAnsi="Arial" w:cs="Arial"/>
          <w:sz w:val="16"/>
          <w:szCs w:val="16"/>
        </w:rPr>
      </w:pPr>
      <w:r>
        <w:rPr>
          <w:rFonts w:cs="Arial" w:ascii="Arial" w:hAnsi="Arial"/>
          <w:sz w:val="16"/>
          <w:szCs w:val="16"/>
        </w:rPr>
      </w:r>
    </w:p>
    <w:p>
      <w:pPr>
        <w:pStyle w:val="Heading2"/>
        <w:rPr/>
      </w:pPr>
      <w:r>
        <w:rPr/>
        <w:t>10.1. Pago de fotocop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expedición de copias da lugar al pago previo de las mismas. Para el efecto, se le debe indicar al peticionario, verbalmente o por escrito, según el caso, que para la entrega de las fotocopias requeridas debe cancelar previamente el valor que esto ocasione. Una vez el peticionario haya presentado el recibo correspondiente a la cancelación de fotocopias, la Secretaría General tiene 3 días hábiles para expedirl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SFC debe señalar anualmente el valor que debe pagarse por las copias, el cual no puede exceder el valor de la reproduc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ndo la solicitud verse sobre fotocopias auténticas, la Secretaría General o la dependencia facultada para tal efecto debe expedir las copias requeridas, cumpliéndose, en todo caso, el procedimiento anteriormente descr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no fuere posible reproducir en la SFC los documentos cuya copia se solicita, el Secretario General debe indicar el sitio en el cual un funcionario de la entidad debe sacar las copias a que hubiere lugar. En este evento, los gastos deben ser también cubiertos, previamente y en su totalidad, por el peticiona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1"/>
        <w:rPr/>
      </w:pPr>
      <w:r>
        <w:rPr/>
        <w:t xml:space="preserve">11. QUEJAS </w:t>
      </w:r>
    </w:p>
    <w:p>
      <w:pPr>
        <w:pStyle w:val="Normal"/>
        <w:jc w:val="both"/>
        <w:rPr>
          <w:rFonts w:ascii="Arial" w:hAnsi="Arial" w:cs="Arial"/>
          <w:sz w:val="16"/>
          <w:szCs w:val="16"/>
        </w:rPr>
      </w:pPr>
      <w:r>
        <w:rPr>
          <w:rFonts w:cs="Arial" w:ascii="Arial" w:hAnsi="Arial"/>
          <w:sz w:val="16"/>
          <w:szCs w:val="16"/>
        </w:rPr>
      </w:r>
    </w:p>
    <w:p>
      <w:pPr>
        <w:pStyle w:val="Heading2"/>
        <w:rPr/>
      </w:pPr>
      <w:r>
        <w:rPr/>
        <w:t>11.1. Procedenci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6"/>
          <w:szCs w:val="16"/>
        </w:rPr>
        <w:t>La SFC debe atender las quejas que se formulen, verbalmente o por escrito, contra las entidades sobre las cuales ejerce vigilancia y control y/o contra sus directores, representantes legales, accionistas, revisores fiscales y los defensores del consumidor financiero que se relacionen c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1.1.1. Las posibles violaciones a normas jurídico financieras por cuyo cumplimiento deba velar la SFC,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1.2. La actividad de los directores, representantes legales, accionistas y revisores fiscales en lo que concierne a la administración de las entidades vigiladas y al manejo de sus bie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1.1.3. El incumplimiento por parte de los defensores del consumidor financiero a las obligaciones previstas en el Título I de la Ley 1328 de 2009 relativas al régimen de protección al consumidor, así como las contenidas en el Título 2 del Libro 34 de la Parte 2 del Decreto 2555 de 2010, referidas a la misma materia, las contenidas en las instrucciones impartidas por esta Superintendencia y las demás que les sean aplicables.</w:t>
      </w:r>
    </w:p>
    <w:p>
      <w:pPr>
        <w:pStyle w:val="Normal"/>
        <w:jc w:val="both"/>
        <w:rPr>
          <w:rFonts w:ascii="Arial" w:hAnsi="Arial" w:cs="Arial"/>
          <w:sz w:val="16"/>
          <w:szCs w:val="16"/>
        </w:rPr>
      </w:pPr>
      <w:r>
        <w:rPr>
          <w:rFonts w:cs="Arial" w:ascii="Arial" w:hAnsi="Arial"/>
          <w:sz w:val="16"/>
          <w:szCs w:val="16"/>
        </w:rPr>
      </w:r>
    </w:p>
    <w:p>
      <w:pPr>
        <w:pStyle w:val="Heading2"/>
        <w:rPr/>
      </w:pPr>
      <w:r>
        <w:rPr/>
        <w:t>11.2. Requisi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quejas que se formulen por escrito deben presentarse con el lleno de los requisitos señalados en este Capítulo para el ejercicio del derecho de petición. </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960" w:leader="none"/>
        </w:tabs>
        <w:jc w:val="both"/>
        <w:rPr/>
      </w:pPr>
      <w:r>
        <w:rPr>
          <w:rFonts w:cs="Arial" w:ascii="Arial" w:hAnsi="Arial"/>
          <w:sz w:val="16"/>
          <w:szCs w:val="16"/>
        </w:rPr>
        <w:t>En caso que el escrito de queja resulte incompleto, el funcionario encargado debe oficiar, si es posible, al interesado para que subsane las fallas. Transcurrido 1 mes desde la fecha del requerimiento, sin que el solicitante presente la información requerida, se entiende que ha desistido de la reclamación y, en consecuencia, se debe ordenar su arch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virtud de lo dispuesto en el numeral 5 del artículo 17 de la Ley 1266 de 2008, cuando se formule una queja en contra de una entidad vigilada, a través de la cual se pretenda la corrección, actualización o retiro de datos personales, se debe acreditar ante la SFC que se surtió el trámite de un reclamo por los mismos hechos ante el operador o la fuente (entidades vigiladas por la SFC), y que el mismo no fue atendido o fue atendido desfavorable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pPr>
      <w:r>
        <w:rPr/>
        <w:t>11.3. Términos</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El término para atender las quejas es de 15 días hábiles contados a partir del día siguiente a la fecha de su recibo. Cuando no fuere posible atender la petición dentro de dicho término, se debe informar al interesado, expresando los motivos de la demora y señalando, si es del caso, la fecha que se ha establecido para que la entidad contra la cual está dirigida la queja de respuesta a la misma.</w:t>
      </w:r>
    </w:p>
    <w:p>
      <w:pPr>
        <w:pStyle w:val="Normal"/>
        <w:jc w:val="both"/>
        <w:rPr>
          <w:rFonts w:ascii="Arial" w:hAnsi="Arial" w:cs="Arial"/>
          <w:sz w:val="16"/>
          <w:szCs w:val="16"/>
        </w:rPr>
      </w:pPr>
      <w:r>
        <w:rPr>
          <w:rFonts w:cs="Arial" w:ascii="Arial" w:hAnsi="Arial"/>
          <w:sz w:val="16"/>
          <w:szCs w:val="16"/>
        </w:rPr>
      </w:r>
    </w:p>
    <w:p>
      <w:pPr>
        <w:pStyle w:val="Heading2"/>
        <w:rPr/>
      </w:pPr>
      <w:r>
        <w:rPr/>
        <w:t>11.4. Trámite de las quejas</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Una vez recibida la queja contra una entidad vigilada, la dependencia competente le debe dar el traslado correspondiente, indicando el sentido y los puntos concretos sobre los cuales debe versar la respuesta y señalando, igualmente, el plazo dentro del cual se debe dar respuesta a la petición.</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 xml:space="preserve">Dentro del plazo fijado para cada trámite en particular, la entidad vigilada debe responder directamente y por escrito al quejoso en la forma señalada en este numeral, suministrando la información y las explicaciones que juzgue pertinentes. De dicha comunicación debe enviarse una copia a la SFC, junto con los documentos que, como soporte, se hubieren entregado al peticionario. Así mismo, debe suministrar a la SFC las explicaciones que ésta le hubiere solicitado, sin perjuicio de las instrucciones y procedimientos específicos que, en ejercicio de sus facultades y para cada situación en particular, considere preciso aplicar en relación con la queja y la respuesta.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La respuesta de la entidad vigilada al quejoso debe ir fechada y con la dirección correcta. Además, debe ser completa, clara, precisa y comprensible, contener la solución o aclaración de lo reclamado, y los fundamentos legales, estatutarios o reglamentarios que soporten la posición de la entidad, junto con los documentos que, de acuerdo con las circunstancias, se estimen apropiados para respaldar las afirmaciones o conclusiones sostenidas por la institución.</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El plazo a que se hace referencia en el presente numeral se entiende incumplido o desatendido cuando quiera que la respuesta a la queja o a la solicitud de explicaciones se hubiere producido fuera del mismo, o se hubiere recibido incompleta, o cuando no hubiere sido recibida.</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Cuando la queja sea presentada directamente a la entidad vigilada, ésta asume la responsabilidad de evacuarla en forma satisfactoria y de acuerdo con sus reglamentos internos. Sin embargo, la SFC se reserva el derecho de revisar la actuación de cualquier institución ante la cual se haya presentado una queja, y de constatar si la misma fue resuelta en cumplimiento de las normas que regulan su actividad y bajo la observancia de los principios de adecuada prestación del servicio y de información necesaria al usuario.</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de que la queja se formule verbalmente, se aplica lo dispuesto en el subnumeral 3.5 del presente capítulo.</w:t>
      </w:r>
    </w:p>
    <w:p>
      <w:pPr>
        <w:pStyle w:val="Normal"/>
        <w:jc w:val="both"/>
        <w:rPr>
          <w:rFonts w:ascii="Arial" w:hAnsi="Arial" w:cs="Arial"/>
          <w:b/>
          <w:b/>
          <w:bCs/>
          <w:sz w:val="16"/>
          <w:szCs w:val="16"/>
        </w:rPr>
      </w:pPr>
      <w:r>
        <w:rPr>
          <w:rFonts w:cs="Arial" w:ascii="Arial" w:hAnsi="Arial"/>
          <w:b/>
          <w:bCs/>
          <w:sz w:val="16"/>
          <w:szCs w:val="16"/>
        </w:rPr>
      </w:r>
    </w:p>
    <w:p>
      <w:pPr>
        <w:pStyle w:val="Heading2"/>
        <w:rPr/>
      </w:pPr>
      <w:r>
        <w:rPr/>
        <w:t>11.5. Quejas por mal funcionamiento de los servicios de la SFC</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Esta Superintendencia debe resolver las reclamaciones que se presenten por mal funcionamiento de los servicios a su cargo, y proceder a determinar la responsabilidad administrativa a que haya lugar o a ordenar las medidas que resulten pertinentes.</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Las quejas por este motivo formuladas deben ser dirigidas por escrito al despacho del Superintendente Financiero de Colombia, quien las remite a la dependencia competente para tramitarlas, la cual cuenta con un plazo de 30 días hábiles para los fines pertin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r>
        <w:rPr/>
        <w:t>12. REGLAS RELATIVAS A LA EXPEDICION DE CERTIFICACIONES POR PARTE DE LA SFC</w:t>
      </w:r>
    </w:p>
    <w:p>
      <w:pPr>
        <w:pStyle w:val="Normal"/>
        <w:jc w:val="both"/>
        <w:rPr>
          <w:rFonts w:ascii="Arial" w:hAnsi="Arial" w:cs="Arial"/>
          <w:b/>
          <w:b/>
          <w:bCs/>
          <w:sz w:val="16"/>
          <w:szCs w:val="16"/>
        </w:rPr>
      </w:pPr>
      <w:r>
        <w:rPr>
          <w:rFonts w:cs="Arial" w:ascii="Arial" w:hAnsi="Arial"/>
          <w:b/>
          <w:bCs/>
          <w:sz w:val="16"/>
          <w:szCs w:val="16"/>
        </w:rPr>
      </w:r>
    </w:p>
    <w:p>
      <w:pPr>
        <w:pStyle w:val="Heading2"/>
        <w:rPr/>
      </w:pPr>
      <w:r>
        <w:rPr>
          <w:szCs w:val="16"/>
        </w:rPr>
        <w:t xml:space="preserve">12.1. </w:t>
      </w:r>
      <w:r>
        <w:rPr/>
        <w:t>Dependencia responsable</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 xml:space="preserve">De conformidad con el numeral 5. del art. 11.2.1.4.57 del Decreto 2555 de 2010, el Secretario General de la SFC es el responsable de expedir las certificaciones que, por razones de su competencia y en virtud de las disposiciones legales, corresponda a la SFC, sin perjuicio de lo dispuesto en el numeral 1, literal p. del mismo artículo.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Así mismo, corresponde al Secretario General expedir las certificaciones que requieran los órganos jurisdiccionales, según lo dispone el literal n) de la norma citada.</w:t>
      </w:r>
    </w:p>
    <w:p>
      <w:pPr>
        <w:pStyle w:val="Normal"/>
        <w:jc w:val="both"/>
        <w:rPr>
          <w:rFonts w:ascii="Arial" w:hAnsi="Arial" w:cs="Arial"/>
          <w:b/>
          <w:b/>
          <w:bCs/>
          <w:sz w:val="16"/>
          <w:szCs w:val="16"/>
        </w:rPr>
      </w:pPr>
      <w:r>
        <w:rPr>
          <w:rFonts w:cs="Arial" w:ascii="Arial" w:hAnsi="Arial"/>
          <w:b/>
          <w:bCs/>
          <w:sz w:val="16"/>
          <w:szCs w:val="16"/>
        </w:rPr>
      </w:r>
    </w:p>
    <w:p>
      <w:pPr>
        <w:pStyle w:val="Heading2"/>
        <w:rPr/>
      </w:pPr>
      <w:r>
        <w:rPr/>
        <w:t>12.2. Certificaciones que debe expedir la SF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certificaciones que expida la SFC deben circunscribirse, en todo caso, a los siguientes aspectos contemplados en la ley:</w:t>
      </w:r>
    </w:p>
    <w:p>
      <w:pPr>
        <w:pStyle w:val="Normal"/>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12.2.1. De acuerdo con las modalidades propias de la naturaleza y estructura de las entidades vigiladas, expedir las certificaciones sobre su existencia y representación legal.</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12.2.2. La tasa de interés bancario corriente con base en la información financiera y contable que le sea suministrada por los establecimientos de crédito, analizando la tasa de las operaciones activas mediante técnicas adecuadas de ponderación, y se cumple con la periodicidad que recomiende la JDBR.</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 xml:space="preserve">Esta función, de conformidad con el art. 29 del Decreto 019 de 2012, se cumple mediante la publicación en la página web de la SFC, junto con los datos históricos para consulta permanente.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tasa de interés bancario corriente que certifique la SFC se tendrá en cuenta para los efectos establecidos en el artículo 305 del Código Penal.</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12.2.3. La tasa de captación más representativa a 31 de diciembre del año inmediatamente anterior al gravable, para efectos de establecer el componente inflacionario de los rendimientos financieros percibidos por los contribuyentes distintos de personas naturales.</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12.2.4. La tasa de colocación más representativa a 31 de diciembre del año inmediatamente anterior al gravable, para efectos de determinar el componente inflacionario de los intereses, y demás costos y gastos financieros.</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 xml:space="preserve">12.2.5. La tasa de cambio representativa del mercado.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 xml:space="preserve">12.2.6. La calidad de Defensor del Consumidor Financiero, principal o suplente, de las entidades sujetas a inspección y vigilancia de la SFC.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 xml:space="preserve">12.2.7. El interés promedio reconocido a los depósitos en cuentas de ahorro a ser aplicados en el cálculo de los rendimientos de los depósitos judiciales con periodicidad semestral, de conformidad con el art. 20 de la Ley 1285 de 2009. </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Adicionalmente, la SFC puede certificar sobre los hechos o actos de su autoría, entre otros, la realización de visitas y la toma de posesión de los negocios, bienes y haberes de una entidad vigilada.</w:t>
      </w:r>
    </w:p>
    <w:p>
      <w:pPr>
        <w:pStyle w:val="Normal"/>
        <w:tabs>
          <w:tab w:val="clear" w:pos="709"/>
          <w:tab w:val="left" w:pos="6960" w:leader="none"/>
        </w:tabs>
        <w:suppressAutoHyphens w:val="true"/>
        <w:jc w:val="both"/>
        <w:rPr>
          <w:rFonts w:ascii="Arial" w:hAnsi="Arial" w:cs="Arial"/>
          <w:sz w:val="18"/>
          <w:szCs w:val="16"/>
        </w:rPr>
      </w:pPr>
      <w:r>
        <w:rPr>
          <w:rFonts w:cs="Arial" w:ascii="Arial" w:hAnsi="Arial"/>
          <w:sz w:val="18"/>
          <w:szCs w:val="16"/>
        </w:rPr>
      </w:r>
    </w:p>
    <w:p>
      <w:pPr>
        <w:pStyle w:val="Heading2"/>
        <w:rPr/>
      </w:pPr>
      <w:r>
        <w:rPr/>
        <w:t>12.3. Trámite para la solicitud de certificaciones</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t>Las solicitudes de certificación deben ser dirigidas a la Secretaría General, con excepción de las siguientes:</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12.3.1. Las de existencia y representación legal de las entidades vigiladas, las cuales deben ser dirigidas al Grupo de Registro;</w:t>
      </w:r>
    </w:p>
    <w:p>
      <w:pPr>
        <w:pStyle w:val="Normal"/>
        <w:tabs>
          <w:tab w:val="clear" w:pos="709"/>
          <w:tab w:val="left" w:pos="696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9"/>
          <w:tab w:val="left" w:pos="6960" w:leader="none"/>
        </w:tabs>
        <w:suppressAutoHyphens w:val="true"/>
        <w:jc w:val="both"/>
        <w:rPr/>
      </w:pPr>
      <w:r>
        <w:rPr>
          <w:rFonts w:cs="Arial" w:ascii="Arial" w:hAnsi="Arial"/>
          <w:sz w:val="16"/>
          <w:szCs w:val="16"/>
        </w:rPr>
        <w:t>12.3.2.  Las que se refieran a la tasa de cambio representativa del mercado, deben dirigirse a la Dirección de Investigación y Desarroll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suppressAutoHyphens w:val="true"/>
        <w:jc w:val="both"/>
        <w:rPr>
          <w:rFonts w:ascii="Arial" w:hAnsi="Arial" w:cs="Arial"/>
          <w:b/>
          <w:b/>
          <w:bCs/>
          <w:color w:val="FF0000"/>
          <w:sz w:val="16"/>
          <w:szCs w:val="16"/>
        </w:rPr>
      </w:pPr>
      <w:r>
        <w:rPr>
          <w:rFonts w:cs="Arial" w:ascii="Arial" w:hAnsi="Arial"/>
          <w:b/>
          <w:bCs/>
          <w:color w:val="FF0000"/>
          <w:sz w:val="16"/>
          <w:szCs w:val="16"/>
        </w:rPr>
      </w:r>
    </w:p>
    <w:sectPr>
      <w:headerReference w:type="default" r:id="rId5"/>
      <w:footerReference w:type="default" r:id="rId6"/>
      <w:type w:val="nextPage"/>
      <w:pgSz w:w="12240" w:h="18720"/>
      <w:pgMar w:left="1701" w:right="1701" w:gutter="0" w:header="1134"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05" w:leader="none"/>
      </w:tabs>
      <w:jc w:val="both"/>
      <w:rPr>
        <w:rFonts w:ascii="Arial" w:hAnsi="Arial" w:cs="Arial"/>
        <w:b/>
        <w:b/>
        <w:spacing w:val="20"/>
        <w:sz w:val="18"/>
        <w:szCs w:val="18"/>
        <w:lang w:val="es-CO"/>
      </w:rPr>
    </w:pPr>
    <w:r>
      <w:rPr>
        <w:rFonts w:cs="Arial" w:ascii="Arial" w:hAnsi="Arial"/>
        <w:b/>
        <w:spacing w:val="20"/>
        <w:sz w:val="18"/>
        <w:szCs w:val="18"/>
        <w:lang w:val="es-CO"/>
      </w:rPr>
    </w:r>
  </w:p>
  <w:p>
    <w:pPr>
      <w:pStyle w:val="Footer"/>
      <w:tabs>
        <w:tab w:val="clear" w:pos="4252"/>
        <w:tab w:val="clear" w:pos="8504"/>
        <w:tab w:val="center" w:pos="8505" w:leader="none"/>
      </w:tabs>
      <w:jc w:val="both"/>
      <w:rPr/>
    </w:pPr>
    <w:r>
      <w:rPr>
        <w:rFonts w:cs="Arial" w:ascii="Arial" w:hAnsi="Arial"/>
        <w:b/>
        <w:spacing w:val="20"/>
        <w:sz w:val="18"/>
        <w:szCs w:val="18"/>
        <w:lang w:val="es-CO"/>
      </w:rPr>
      <w:t>PARTE I – TÍTULO IV – CAPÍTULO I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8505" w:leader="none"/>
      </w:tabs>
      <w:jc w:val="both"/>
      <w:rPr>
        <w:rFonts w:ascii="Arial" w:hAnsi="Arial" w:cs="Arial"/>
        <w:b/>
        <w:b/>
        <w:spacing w:val="20"/>
        <w:sz w:val="18"/>
        <w:szCs w:val="18"/>
        <w:lang w:val="es-CO"/>
      </w:rPr>
    </w:pPr>
    <w:r>
      <w:rPr>
        <w:rFonts w:cs="Arial" w:ascii="Arial" w:hAnsi="Arial"/>
        <w:b/>
        <w:spacing w:val="20"/>
        <w:sz w:val="18"/>
        <w:szCs w:val="18"/>
        <w:lang w:val="es-CO"/>
      </w:rPr>
    </w:r>
  </w:p>
  <w:p>
    <w:pPr>
      <w:pStyle w:val="Footer"/>
      <w:tabs>
        <w:tab w:val="clear" w:pos="4252"/>
        <w:tab w:val="clear" w:pos="8504"/>
        <w:tab w:val="center" w:pos="8505" w:leader="none"/>
      </w:tabs>
      <w:jc w:val="both"/>
      <w:rPr/>
    </w:pPr>
    <w:r>
      <w:rPr>
        <w:rFonts w:cs="Arial" w:ascii="Arial" w:hAnsi="Arial"/>
        <w:b/>
        <w:spacing w:val="20"/>
        <w:sz w:val="18"/>
        <w:szCs w:val="18"/>
        <w:lang w:val="es-CO"/>
      </w:rPr>
      <w:t>PARTE I – TÍTULO IV – CAPÍTULO II</w:t>
      <w:tab/>
      <w:t xml:space="preserve">PÁGINA </w:t>
    </w:r>
    <w:r>
      <w:rPr>
        <w:rFonts w:cs="Arial" w:ascii="Arial" w:hAnsi="Arial"/>
        <w:b/>
        <w:spacing w:val="20"/>
        <w:sz w:val="18"/>
        <w:szCs w:val="18"/>
        <w:lang w:val="es-CO"/>
      </w:rPr>
      <w:fldChar w:fldCharType="begin"/>
    </w:r>
    <w:r>
      <w:rPr>
        <w:sz w:val="18"/>
        <w:spacing w:val="20"/>
        <w:b/>
        <w:szCs w:val="18"/>
        <w:rFonts w:cs="Arial" w:ascii="Arial" w:hAnsi="Arial"/>
        <w:lang w:val="es-CO"/>
      </w:rPr>
      <w:instrText xml:space="preserve"> PAGE </w:instrText>
    </w:r>
    <w:r>
      <w:rPr>
        <w:sz w:val="18"/>
        <w:spacing w:val="20"/>
        <w:b/>
        <w:szCs w:val="18"/>
        <w:rFonts w:cs="Arial" w:ascii="Arial" w:hAnsi="Arial"/>
        <w:lang w:val="es-CO"/>
      </w:rPr>
      <w:fldChar w:fldCharType="separate"/>
    </w:r>
    <w:r>
      <w:rPr>
        <w:sz w:val="18"/>
        <w:spacing w:val="20"/>
        <w:b/>
        <w:szCs w:val="18"/>
        <w:rFonts w:cs="Arial" w:ascii="Arial" w:hAnsi="Arial"/>
        <w:lang w:val="es-CO"/>
      </w:rPr>
      <w:t>11</w:t>
    </w:r>
    <w:r>
      <w:rPr>
        <w:sz w:val="18"/>
        <w:spacing w:val="20"/>
        <w:b/>
        <w:szCs w:val="18"/>
        <w:rFonts w:cs="Arial" w:ascii="Arial" w:hAnsi="Arial"/>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CO"/>
      </w:rPr>
    </w:pPr>
    <w:r>
      <w:rPr>
        <w:rFonts w:cs="Arial" w:ascii="Arial" w:hAnsi="Arial"/>
        <w:b/>
        <w:lang w:val="es-CO"/>
      </w:rPr>
      <w:t>SUPERINTENDENCIA FINANCIERA DE COLOMBIA</w:t>
    </w:r>
  </w:p>
  <w:p>
    <w:pPr>
      <w:pStyle w:val="Header"/>
      <w:jc w:val="center"/>
      <w:rPr>
        <w:rFonts w:ascii="Arial" w:hAnsi="Arial" w:cs="Arial"/>
        <w:b/>
        <w:b/>
        <w:lang w:val="es-CO"/>
      </w:rPr>
    </w:pPr>
    <w:r>
      <w:rPr>
        <w:rFonts w:cs="Arial" w:ascii="Arial" w:hAnsi="Arial"/>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CO"/>
      </w:rPr>
    </w:pPr>
    <w:r>
      <w:rPr>
        <w:rFonts w:cs="Arial" w:ascii="Arial" w:hAnsi="Arial"/>
        <w:b/>
        <w:lang w:val="es-CO"/>
      </w:rPr>
      <w:t>SUPERINTENDENCIA FINANCIERA DE COLOMBIA</w:t>
    </w:r>
  </w:p>
  <w:p>
    <w:pPr>
      <w:pStyle w:val="Header"/>
      <w:jc w:val="center"/>
      <w:rPr>
        <w:rFonts w:ascii="Arial" w:hAnsi="Arial" w:cs="Arial"/>
        <w:b/>
        <w:b/>
        <w:lang w:val="es-CO"/>
      </w:rPr>
    </w:pPr>
    <w:r>
      <w:rPr>
        <w:rFonts w:cs="Arial" w:ascii="Arial" w:hAnsi="Arial"/>
        <w:b/>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Times New Roman"/>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Courier New" w:hAnsi="Courier New" w:cs="Courier New"/>
      <w:sz w:val="24"/>
      <w:szCs w:val="24"/>
      <w:lang w:val="es-ES_tradnl"/>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Ttulo1Car">
    <w:name w:val="Título 1 Car"/>
    <w:qFormat/>
    <w:rPr>
      <w:rFonts w:ascii="Arial" w:hAnsi="Arial" w:eastAsia="Times New Roman" w:cs="Times New Roman"/>
      <w:b/>
      <w:bCs/>
      <w:caps/>
      <w:kern w:val="2"/>
      <w:sz w:val="16"/>
      <w:szCs w:val="32"/>
      <w:lang w:val="es-ES_tradnl"/>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Arial" w:hAnsi="Arial" w:cs="Arial"/>
      <w:b/>
      <w:bCs/>
      <w:spacing w:val="20"/>
      <w:sz w:val="16"/>
      <w:szCs w:val="1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1">
    <w:name w:val="Body Text 21"/>
    <w:basedOn w:val="Normal"/>
    <w:qFormat/>
    <w:pPr>
      <w:tabs>
        <w:tab w:val="clear" w:pos="709"/>
        <w:tab w:val="left" w:pos="-720" w:leader="none"/>
      </w:tabs>
      <w:jc w:val="both"/>
    </w:pPr>
    <w:rPr>
      <w:rFonts w:ascii="Arial" w:hAnsi="Arial" w:cs="Arial"/>
      <w:spacing w:val="20"/>
      <w:sz w:val="16"/>
      <w:szCs w:val="16"/>
      <w:lang w:val="es-CO"/>
    </w:rPr>
  </w:style>
  <w:style w:type="paragraph" w:styleId="TextBodyIndent">
    <w:name w:val="Body Text Indent"/>
    <w:basedOn w:val="Normal"/>
    <w:pPr>
      <w:jc w:val="both"/>
    </w:pPr>
    <w:rPr>
      <w:b/>
      <w:bCs/>
      <w:sz w:val="16"/>
      <w:szCs w:val="16"/>
    </w:rPr>
  </w:style>
  <w:style w:type="paragraph" w:styleId="Textodeglobo">
    <w:name w:val="Texto de globo"/>
    <w:basedOn w:val="Normal"/>
    <w:qFormat/>
    <w:pPr/>
    <w:rPr>
      <w:rFonts w:ascii="Tahoma" w:hAnsi="Tahoma" w:cs="Tahoma"/>
      <w:sz w:val="16"/>
      <w:szCs w:val="16"/>
    </w:rPr>
  </w:style>
  <w:style w:type="paragraph" w:styleId="Nfasissutil">
    <w:name w:val="Énfasis sutil"/>
    <w:basedOn w:val="Normal"/>
    <w:qFormat/>
    <w:pPr>
      <w:ind w:left="708" w:hanging="0"/>
    </w:pPr>
    <w:rPr/>
  </w:style>
  <w:style w:type="paragraph" w:styleId="Cuadrculavistosanfasis6">
    <w:name w:val="Cuadrícula vistosa - Énfasis 6"/>
    <w:qFormat/>
    <w:pPr>
      <w:widowControl/>
      <w:bidi w:val="0"/>
    </w:pPr>
    <w:rPr>
      <w:rFonts w:ascii="Courier New" w:hAnsi="Courier New" w:eastAsia="Times New Roman" w:cs="Courier New"/>
      <w:color w:val="auto"/>
      <w:sz w:val="24"/>
      <w:szCs w:val="24"/>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Sombreadomedio2nfasis6">
    <w:name w:val="Sombreado medio 2 - Énfasis 6"/>
    <w:qFormat/>
    <w:pPr>
      <w:widowControl/>
      <w:bidi w:val="0"/>
    </w:pPr>
    <w:rPr>
      <w:rFonts w:ascii="Courier New" w:hAnsi="Courier New" w:eastAsia="Times New Roman" w:cs="Courier New"/>
      <w:color w:val="auto"/>
      <w:sz w:val="24"/>
      <w:szCs w:val="24"/>
      <w:lang w:val="es-ES_tradnl" w:bidi="ar-SA" w:eastAsia="zh-CN"/>
    </w:rPr>
  </w:style>
  <w:style w:type="paragraph" w:styleId="Listaoscuranfasis5">
    <w:name w:val="Lista oscura - Énfasis 5"/>
    <w:basedOn w:val="Normal"/>
    <w:qFormat/>
    <w:pPr>
      <w:ind w:left="708" w:hanging="0"/>
    </w:pPr>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Listaclaranfasis3">
    <w:name w:val="Lista clara - Énfasis 3"/>
    <w:qFormat/>
    <w:pPr>
      <w:widowControl/>
      <w:bidi w:val="0"/>
    </w:pPr>
    <w:rPr>
      <w:rFonts w:ascii="Courier New" w:hAnsi="Courier New" w:eastAsia="Times New Roman" w:cs="Courier New"/>
      <w:color w:val="auto"/>
      <w:sz w:val="24"/>
      <w:szCs w:val="24"/>
      <w:lang w:val="es-ES_tradnl" w:bidi="ar-SA" w:eastAsia="zh-CN"/>
    </w:rPr>
  </w:style>
  <w:style w:type="paragraph" w:styleId="Listamedia2nfasis2">
    <w:name w:val="Lista media 2 - Énfasis 2"/>
    <w:qFormat/>
    <w:pPr>
      <w:widowControl/>
      <w:bidi w:val="0"/>
    </w:pPr>
    <w:rPr>
      <w:rFonts w:ascii="Courier New" w:hAnsi="Courier New" w:eastAsia="Times New Roman" w:cs="Courier New"/>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perfinanciera.gov.c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4:00Z</dcterms:created>
  <dc:creator>Soporte Técnico</dc:creator>
  <dc:description/>
  <cp:keywords/>
  <dc:language>en-US</dc:language>
  <cp:lastModifiedBy>Superintendencia Financiera de Colombia</cp:lastModifiedBy>
  <cp:lastPrinted>2003-02-27T14:01:00Z</cp:lastPrinted>
  <dcterms:modified xsi:type="dcterms:W3CDTF">2014-09-24T22:39:00Z</dcterms:modified>
  <cp:revision>10</cp:revision>
  <dc:subject/>
  <dc:title>CAPITULO DECIMO: ACTUACIONES ANTE LA</dc:title>
</cp:coreProperties>
</file>